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隻户东北风情下的女性魅力与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们的多毛显得如此迷人？</w:t>
      </w:r>
      <w:r>
        <w:rPr>
          <w:sz w:val="32"/>
          <w:szCs w:val="32"/>
        </w:rPr>
        <w:t>&lt;/p&gt;&lt;p&gt;&lt;img src="/static-img/hJNmawj_AFkCwvkHS-F3KxJm1BzWPc2rd1CnVNEg8MkZ7k4BgzpPoc2qaEgtSh4Q.jpg"&gt;&lt;/p&gt;&lt;p&gt;</w:t>
      </w:r>
      <w:r>
        <w:rPr>
          <w:sz w:val="32"/>
          <w:szCs w:val="32"/>
        </w:rPr>
        <w:t>在中国的东北地区，有一种独特的文化和生活方式，这种生活方式塑造了这里的人们，特别是那些年轻女性。这些所谓的“东北少妇多毛大隻户”，她们不仅有着浓郁的地道口音，还有着一头蓬松而又厚实的大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会拥有这样的体型？</w:t>
      </w:r>
      <w:r>
        <w:rPr>
          <w:sz w:val="32"/>
          <w:szCs w:val="32"/>
        </w:rPr>
        <w:t>&lt;/p&gt;&lt;p&gt;&lt;img src="/static-img/zSECg-NpS_gV8e4E-eIkWBJm1BzWPc2rd1CnVNEg8MkZ7k4BgzpPoc2qaEgtSh4Q.jpg"&gt;&lt;/p&gt;&lt;p&gt;</w:t>
      </w:r>
      <w:r>
        <w:rPr>
          <w:sz w:val="32"/>
          <w:szCs w:val="32"/>
        </w:rPr>
        <w:t>对于这些女孩来说，大发并不是什么奇怪的事情，它们源自于一个长期以来形成的生理适应过程。在寒冷的气候下，身体为了保持温暖而制造更多脂肪层，这就导致了她们相对较大的体型和丰富的肌肉量。这种现象在很多其他地方并不常见，但是在东北地区却成了一种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看待自己的外表？</w:t>
      </w:r>
      <w:r>
        <w:rPr>
          <w:sz w:val="32"/>
          <w:szCs w:val="32"/>
        </w:rPr>
        <w:t>&lt;/p&gt;&lt;p&gt;&lt;img src="/static-img/X1WFNBsN2ilEcHJvIa4_2xJm1BzWPc2rd1CnVNEg8MkZ7k4BgzpPoc2qaEgtSh4Q.jpg"&gt;&lt;/p&gt;&lt;p&gt;</w:t>
      </w:r>
      <w:r>
        <w:rPr>
          <w:sz w:val="32"/>
          <w:szCs w:val="32"/>
        </w:rPr>
        <w:t>尽管社会上存在一些关于肥胖问题的声音，但是对于这些女孩来说，她们并不认为自己需要改变。她们接受自己的体型，并且以自信的心态面对世界。事实上，她们中的很多人都非常自豪地展示出自己的样子，因为她知道，每个人的外貌都是独一无二，也是其个人魅力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周围的人？</w:t>
      </w:r>
      <w:r>
        <w:rPr>
          <w:sz w:val="32"/>
          <w:szCs w:val="32"/>
        </w:rPr>
        <w:t>&lt;/p&gt;&lt;p&gt;&lt;img src="/static-img/sxxAu-0k-25n7m98uYo9MBJm1BzWPc2rd1CnVNEg8MkZ7k4BgzpPoc2qaEgtSh4Q.jpg"&gt;&lt;/p&gt;&lt;p&gt;</w:t>
      </w:r>
      <w:r>
        <w:rPr>
          <w:sz w:val="32"/>
          <w:szCs w:val="32"/>
        </w:rPr>
        <w:t>每当她们走进房间，无论是哪个角落，都仿佛吸引了所有人的目光。她们不仅因为她的身材，而更因为她的性格——坚韧、乐观和充满活力。这使得周围的人开始重新审视肥胖的问题，从而认识到每个人都应该被尊重，不管他的形状或大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们有什么样的日常生活习惯吗？</w:t>
      </w:r>
      <w:r>
        <w:rPr>
          <w:sz w:val="32"/>
          <w:szCs w:val="32"/>
        </w:rPr>
        <w:t>?&amp;#34;&lt;/p&gt;&lt;p&gt;&lt;img src="/static-img/AqW9MSselrteSoDUFQGecRJm1BzWPc2rd1CnVNEg8MkZ7k4BgzpPoc2qaEgtSh4Q.jpg"&gt;&lt;/p&gt;&lt;p&gt;</w:t>
      </w:r>
      <w:r>
        <w:rPr>
          <w:sz w:val="32"/>
          <w:szCs w:val="32"/>
        </w:rPr>
        <w:t>从早晨起床烹饪传统菜肴，到晚上坐在炉火旁边享受热腾腾的小吃，整个的一天里，他们几乎没有离开过家门一步。但即便如此，她们依然能保持那份不可思议的活力和快乐，这也许正是她最具吸引力的地方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怎么样，对于这个群体意味着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代发展，一些变化正在悄然发生。在某些方面，人们越来越关注健康饮食和体育锻炼。而这同样也是对这一群体的一个挑战——要么继续维持既有的生活习惯，要么尝试新的方法，以此来改善自身状况。不过，即使面临这样巨大的转变，他们依然坚持自己的节奏，因为这才是真正属于自己的一部分。</w:t>
      </w:r>
      <w:r>
        <w:rPr>
          <w:sz w:val="32"/>
          <w:szCs w:val="32"/>
        </w:rPr>
        <w:t>&lt;/p&gt;&lt;p&gt;&lt;a href = "/doc/807329-</w:t>
      </w:r>
      <w:r>
        <w:rPr>
          <w:sz w:val="32"/>
          <w:szCs w:val="32"/>
        </w:rPr>
        <w:t>东北少妇多毛大隻户东北风情下的女性魅力与自然美</w:t>
      </w:r>
      <w:r>
        <w:rPr>
          <w:sz w:val="32"/>
          <w:szCs w:val="32"/>
        </w:rPr>
        <w:t>.doc" rel="alternate" download="807329-</w:t>
      </w:r>
      <w:r>
        <w:rPr>
          <w:sz w:val="32"/>
          <w:szCs w:val="32"/>
        </w:rPr>
        <w:t>东北少妇多毛大隻户东北风情下的女性魅力与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