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我的味蕾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踏入了市场，眼前是色彩斑斓的蔬菜堆。我的目光被一摞摞新鲜豌豆吸引。我知道，这不是普通的豌豆，它们是特制的“沉香豌”。我从小就听过妈妈说，沉香豌不仅味道独特，而且有着特殊的文化底蕴。</w:t>
      </w:r>
      <w:r>
        <w:rPr>
          <w:sz w:val="32"/>
          <w:szCs w:val="32"/>
        </w:rPr>
        <w:t>&lt;/p&gt;&lt;p&gt;&lt;img src="/static-img/oURk2PbGjurEPFRY6tVMxL_If_s0-pZFUxo4TAnOKcT2sIB9jRyrpmzaWyTzt99u.png"&gt;&lt;/p&gt;&lt;p&gt;</w:t>
      </w:r>
      <w:r>
        <w:rPr>
          <w:sz w:val="32"/>
          <w:szCs w:val="32"/>
        </w:rPr>
        <w:t>我买了一些回家，开始准备午餐。在厨房里，我将沉香豌洗净后放入锅中，用清水浸泡，让它们重新呼吸一次自然之气。等到它们完全变软，我用手轻轻搅拌，让每一颗都沾满了爱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煮熟后的沉香 豌颜色更为金黄，它们散发出的甜美 </w:t>
      </w:r>
      <w:r>
        <w:rPr>
          <w:sz w:val="32"/>
          <w:szCs w:val="32"/>
        </w:rPr>
        <w:t>aroma</w:t>
      </w:r>
      <w:r>
        <w:rPr>
          <w:sz w:val="32"/>
          <w:szCs w:val="32"/>
        </w:rPr>
        <w:t>让人忍不住想尝一口。我试着品尝，那种独有的甘甜和微妙的花香迅速占据了我的味蕾。这种感觉，就像是春天来临时大地上的每一种生机与活力，都汇聚在这几粒小米中。</w:t>
      </w:r>
      <w:r>
        <w:rPr>
          <w:sz w:val="32"/>
          <w:szCs w:val="32"/>
        </w:rPr>
        <w:t>&lt;/p&gt;&lt;p&gt;&lt;img src="/static-img/2DpP26zBgLDExsfp9qCCJL_If_s0-pZFUxo4TAnOKcQhcmjjtLKUw6RoCdFs5OVX96Kb5imiyqVX9P2xEl7xCfIAdeC4N4LNO6pltfWxqmTkIdhlIq1VhO0F_aoTDBD0PUa0TU09mpFyewkBgznPgHOnPhDk6Aba66j99B7GMOA.jpg"&gt;&lt;/p&gt;&lt;p&gt;</w:t>
      </w:r>
      <w:r>
        <w:rPr>
          <w:sz w:val="32"/>
          <w:szCs w:val="32"/>
        </w:rPr>
        <w:t>我把沉香 豌搭配上一些新鲜出炉的小面条，一碗简单却充满生活热情的小菜就此诞生。这是我自幼以来的最爱，每一次吃下那温暖而富含风味的小面条，都能让我回忆起那些与父母一起度过的大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 豌，不仅是一种食材，更是一段记忆，是对过去的一份怀念，是对未来的期待。而对于我来说，这不过是一个简单的人文故事，但它承载着无数家庭间深情的话语，也成为了我们共同记忆的一部分。</w:t>
      </w:r>
      <w:r>
        <w:rPr>
          <w:sz w:val="32"/>
          <w:szCs w:val="32"/>
        </w:rPr>
        <w:t>&lt;/p&gt;&lt;p&gt;&lt;img src="/static-img/QDac8s9TVExdmCuQ751Xbr_If_s0-pZFUxo4TAnOKcQhcmjjtLKUw6RoCdFs5OVX96Kb5imiyqVX9P2xEl7xCfIAdeC4N4LNO6pltfWxqmTkIdhlIq1VhO0F_aoTDBD0PUa0TU09mpFyewkBgznPgHOnPhDk6Aba66j99B7GMOA.jpg"&gt;&lt;/p&gt;&lt;p&gt;&lt;a href = "/doc/807418-</w:t>
      </w:r>
      <w:r>
        <w:rPr>
          <w:sz w:val="32"/>
          <w:szCs w:val="32"/>
        </w:rPr>
        <w:t>沉香豌我的味蕾的春天</w:t>
      </w:r>
      <w:r>
        <w:rPr>
          <w:sz w:val="32"/>
          <w:szCs w:val="32"/>
        </w:rPr>
        <w:t>.doc" rel="alternate" download="807418-</w:t>
      </w:r>
      <w:r>
        <w:rPr>
          <w:sz w:val="32"/>
          <w:szCs w:val="32"/>
        </w:rPr>
        <w:t>沉香豌我的味蕾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