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辉煌江湖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雪山飞狐：江湖风云与武功秘笈》</w:t>
      </w:r>
      <w:r>
        <w:rPr>
          <w:sz w:val="32"/>
          <w:szCs w:val="32"/>
        </w:rPr>
        <w:t>&lt;/p&gt;&lt;p&gt;&lt;img src="/static-img/s3DCzw38aR6bKtkra8MblcoiGWsVvcycr5V8Bdwv8fwEsniMj7rwQVgUJhONyrrI.jpg"&gt;&lt;/p&gt;&lt;p&gt;</w:t>
      </w:r>
      <w:r>
        <w:rPr>
          <w:sz w:val="32"/>
          <w:szCs w:val="32"/>
        </w:rPr>
        <w:t>在漫长的岁月里，中国文学中有着许多著名的小说，它们以其独特的故事和深刻的人物塑造而被世人传颂。其中，“雪山飞狐”便是这样一部小说，它以其精彩纷呈的故事情节和深邃丰富的人物形象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小说简介</w:t>
      </w:r>
      <w:r>
        <w:rPr>
          <w:sz w:val="32"/>
          <w:szCs w:val="32"/>
        </w:rPr>
        <w:t>&lt;/p&gt;&lt;p&gt;&lt;img src="/static-img/9Cuig-Wj0IDtzJxGeXsXE8oiGWsVvcycr5V8Bdwv8fwEsniMj7rwQVgUJhONyrrI.jpg"&gt;&lt;/p&gt;&lt;p&gt;“</w:t>
      </w:r>
      <w:r>
        <w:rPr>
          <w:sz w:val="32"/>
          <w:szCs w:val="32"/>
        </w:rPr>
        <w:t>雪山飞狐”这部小说由金庸先生所著，是他晚年创作的一部杰作。这部作品讲述了主角林平之、林海虎父子在江湖中的冒险经历，以及他们如何通过智勇双全的手段，最终成为武林中的顶尖高手。小说不仅展现了作者对武侠世界的深厚理解，更体现了一种英雄主义精神，为后来的很多读者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人物塑造</w:t>
      </w:r>
      <w:r>
        <w:rPr>
          <w:sz w:val="32"/>
          <w:szCs w:val="32"/>
        </w:rPr>
        <w:t>&lt;/p&gt;&lt;p&gt;&lt;img src="/static-img/DamwAcf8o5crKAwuA1ncNcoiGWsVvcycr5V8Bdwv8fwEsniMj7rwQVgUJhONyrrI.jpg"&gt;&lt;/p&gt;&lt;p&gt;</w:t>
      </w:r>
      <w:r>
        <w:rPr>
          <w:sz w:val="32"/>
          <w:szCs w:val="32"/>
        </w:rPr>
        <w:t>在“雪山飞狐”中，金庸先生细致地描绘了多个鲜活的人物形象，每个人物都具有自己的独特性格和背景。在这些人物中，林平之作为主人公，其聪明机智、勇猛善良等品质使得他成为了众人敬仰的对象。而他的父亲林海虎，则是一位行侠仗义、忠诚坚定的武学大师，他的一生都是为家人的安全而奋斗，这种牺牲精神感染着周围的人，也让人们看到了家庭爱情与职责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江湖风云</w:t>
      </w:r>
      <w:r>
        <w:rPr>
          <w:sz w:val="32"/>
          <w:szCs w:val="32"/>
        </w:rPr>
        <w:t>&lt;/p&gt;&lt;p&gt;&lt;img src="/static-img/ainJnXpJ9GMMCCG4jv_NAsoiGWsVvcycr5V8Bdwv8fwEsniMj7rwQVgUJhONyrrI.jpg"&gt;&lt;/p&gt;&lt;p&gt;“</w:t>
      </w:r>
      <w:r>
        <w:rPr>
          <w:sz w:val="32"/>
          <w:szCs w:val="32"/>
        </w:rPr>
        <w:t>雪山飞狐”不仅是关于一个家族命运变化的大戏，更是一个展示江湖恩怨和英雄豪情的大舞台。在这个舞台上，无论是敌友还是亲情，都能见到各种各样的情感交织，而这些情感又紧密地联系着整个故事线索。每一次战斗，每一次决策，都承载着对正义与非正义、忠诚与背叛的探讨，使得整个故事充满悬念，让读者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武功秘笈</w:t>
      </w:r>
      <w:r>
        <w:rPr>
          <w:sz w:val="32"/>
          <w:szCs w:val="32"/>
        </w:rPr>
        <w:t>&lt;/p&gt;&lt;p&gt;&lt;img src="/static-img/hRin0vEnAg5rCdDBblkK9soiGWsVvcycr5V8Bdwv8fwEsniMj7rwQVgUJhONyrrI.jpg"&gt;&lt;/p&gt;&lt;p&gt;</w:t>
      </w:r>
      <w:r>
        <w:rPr>
          <w:sz w:val="32"/>
          <w:szCs w:val="32"/>
        </w:rPr>
        <w:t>除了人物关系外，“雪山飞狐”也是一本蕴含丰富武学知识的小说。书中详细介绍了多种拳法招式，如太极剑法、三十六掌等，这些对于追求内力修炼和实战技巧的读者来说，无疑是一个宝贵的心灵食粮。不仅如此，对于那些渴望了解古代文化历史背景的小伙伴们来说，这也是一个不可多得的地理文化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这部小说，不仅是一本传统武侠小说，更是一本融合历史文化、哲学思想于其中，以现代语言表达古典意境的小说。这部作品将会继续激励后人的探索精神，让我们从书页间走出一条属于自己的道路，就像主人公一样，在未知的大世界里勇敢前行。</w:t>
      </w:r>
      <w:r>
        <w:rPr>
          <w:sz w:val="32"/>
          <w:szCs w:val="32"/>
        </w:rPr>
        <w:t>&lt;/p&gt;&lt;p&gt;&lt;a href = "/doc/807421-</w:t>
      </w:r>
      <w:r>
        <w:rPr>
          <w:sz w:val="32"/>
          <w:szCs w:val="32"/>
        </w:rPr>
        <w:t>雪山飞狐辉煌江湖录</w:t>
      </w:r>
      <w:r>
        <w:rPr>
          <w:sz w:val="32"/>
          <w:szCs w:val="32"/>
        </w:rPr>
        <w:t>.doc" rel="alternate" download="807421-</w:t>
      </w:r>
      <w:r>
        <w:rPr>
          <w:sz w:val="32"/>
          <w:szCs w:val="32"/>
        </w:rPr>
        <w:t>雪山飞狐辉煌江湖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