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车内撞击慢速编织的视觉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视频内容的制作和分发变得异常便捷。无论是手机应用程序、社交媒体还是专业的视频编辑软件，都为我们提供了丰富的手段来创作和分享我们的视觉故事。但有时，我们可能会发现一个特别的现象，那就是人们在车内缓慢而有力地撞着视频。这一行为虽然看似简单，但背后却隐藏着不少有趣且值得探讨的地方。</w:t>
      </w:r>
      <w:r>
        <w:rPr>
          <w:sz w:val="32"/>
          <w:szCs w:val="32"/>
        </w:rPr>
        <w:t>&lt;/p&gt;&lt;p&gt;&lt;img src="/static-img/V7FGmIpxho8NvskLJGFfvjS9yfgKWlBqtFIvHH8xdAE1NZ0IOozwvMGBKP98fM7m.jpg"&gt;&lt;/p&gt;&lt;p&gt;</w:t>
      </w:r>
      <w:r>
        <w:rPr>
          <w:sz w:val="32"/>
          <w:szCs w:val="32"/>
        </w:rPr>
        <w:t>首先，让我们来看看为什么有人会在车里撞着视频。从心理学角度来说，这种行为可以归结为一种放松方式。在长时间驾驶过程中，通过轻微碰触或者敲击车门，可以帮助司机释放紧张的情绪，并保持警醒状态，防止因疲劳而发生事故。此外，这也是一种自我表达的方式，有些人喜欢通过这种方式给自己的生活增添一些乐趣。</w:t>
      </w:r>
      <w:r>
        <w:rPr>
          <w:sz w:val="32"/>
          <w:szCs w:val="32"/>
        </w:rPr>
        <w:t>&lt;/p&gt;&lt;p&gt;</w:t>
      </w:r>
      <w:r>
        <w:rPr>
          <w:sz w:val="32"/>
          <w:szCs w:val="32"/>
        </w:rPr>
        <w:t>其次，我们可以举一些真实案例来说明这一现象。比如，一位名叫李明的小伙子，他每天上班路上都会在车里撞着自己最喜爱的一首歌曲。一开始他的同事们都觉得这很奇怪，但随着时间推移，他们意识到这个习惯让李明的心情更加愉悦，而且他还能更好地控制车速，不至于因为音乐太激动而失去注意力。</w:t>
      </w:r>
      <w:r>
        <w:rPr>
          <w:sz w:val="32"/>
          <w:szCs w:val="32"/>
        </w:rPr>
        <w:t>&lt;/p&gt;&lt;p&gt;&lt;img src="/static-img/s5zSGvtyaStSfezmJMVHxjS9yfgKWlBqtFIvHH8xdAFINfuyuJ624HYizAT8w5lhSWqbvQwAgQgmF4WB_4IBa38ZL2ZLw9GrTixckM1DqJe5i25n9BdCwtbUMvJowPby.jpg"&gt;&lt;/p&gt;&lt;p&gt;</w:t>
      </w:r>
      <w:r>
        <w:rPr>
          <w:sz w:val="32"/>
          <w:szCs w:val="32"/>
        </w:rPr>
        <w:t>再比如，一位设计师小王，她喜欢把自己创作的插画素材用手机拍摄，然后在开车途中缓慢撞击屏幕，以此作为她的日常灵感来源。她说：“每一次轻柔的碰触，就像是给我心灵带来的点滴滋养。”</w:t>
      </w:r>
      <w:r>
        <w:rPr>
          <w:sz w:val="32"/>
          <w:szCs w:val="32"/>
        </w:rPr>
        <w:t>&lt;/p&gt;&lt;p&gt;</w:t>
      </w:r>
      <w:r>
        <w:rPr>
          <w:sz w:val="32"/>
          <w:szCs w:val="32"/>
        </w:rPr>
        <w:t>最后，我们不能忽略的是安全问题。在进行任何与驾驶相关的事物时，确保所有操作都不影响司机对道路的情况及其他行人的安全是非常重要的。如果这些活动导致了分心或不适，那么它们就应该被避免。此外，如果某些特定的技术能够使得撞击更安全，比如使用专门设计用于敲打或拍打设备，那么这将是一个全新的领域需要探索。</w:t>
      </w:r>
      <w:r>
        <w:rPr>
          <w:sz w:val="32"/>
          <w:szCs w:val="32"/>
        </w:rPr>
        <w:t>&lt;/p&gt;&lt;p&gt;&lt;img src="/static-img/uBCxuo2xx9xhArHww0SUDzS9yfgKWlBqtFIvHH8xdAFINfuyuJ624HYizAT8w5lhSWqbvQwAgQgmF4WB_4IBa38ZL2ZLw9GrTixckM1DqJe5i25n9BdCwtbUMvJowPby.jpg"&gt;&lt;/p&gt;&lt;p&gt;</w:t>
      </w:r>
      <w:r>
        <w:rPr>
          <w:sz w:val="32"/>
          <w:szCs w:val="32"/>
        </w:rPr>
        <w:t>总之，“他缓慢而有力的在车里撞着视频”这一现象虽小，却反映出了一种特殊的人性需求——寻找生活中的乐趣并以此提升个人的幸福感。而对于如何平衡这种个人需求与公共交通安全，也许未来科技和创新能够提供更多可能性。</w:t>
      </w:r>
      <w:r>
        <w:rPr>
          <w:sz w:val="32"/>
          <w:szCs w:val="32"/>
        </w:rPr>
        <w:t>&lt;/p&gt;&lt;p&gt;&lt;a href = "/doc/807587-</w:t>
      </w:r>
      <w:r>
        <w:rPr>
          <w:sz w:val="32"/>
          <w:szCs w:val="32"/>
        </w:rPr>
        <w:t>主题</w:t>
      </w:r>
      <w:r>
        <w:rPr>
          <w:sz w:val="32"/>
          <w:szCs w:val="32"/>
        </w:rPr>
        <w:t>-</w:t>
      </w:r>
      <w:r>
        <w:rPr>
          <w:sz w:val="32"/>
          <w:szCs w:val="32"/>
        </w:rPr>
        <w:t>车内撞击慢速编织的视觉交响曲</w:t>
      </w:r>
      <w:r>
        <w:rPr>
          <w:sz w:val="32"/>
          <w:szCs w:val="32"/>
        </w:rPr>
        <w:t>.doc" rel="alternate" download="807587-</w:t>
      </w:r>
      <w:r>
        <w:rPr>
          <w:sz w:val="32"/>
          <w:szCs w:val="32"/>
        </w:rPr>
        <w:t>主题</w:t>
      </w:r>
      <w:r>
        <w:rPr>
          <w:sz w:val="32"/>
          <w:szCs w:val="32"/>
        </w:rPr>
        <w:t>-</w:t>
      </w:r>
      <w:r>
        <w:rPr>
          <w:sz w:val="32"/>
          <w:szCs w:val="32"/>
        </w:rPr>
        <w:t>车内撞击慢速编织的视觉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