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温暖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美的时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的时光》这部小说，自从出版以来，就吸引了无数读者的心。它讲述了一个关于爱情、友情和成长的小镇故事。在这个小镇里，每个人都有自己的故事，而这些故事又交织在一起，形成了一幅生动而感人的画面。对于那些追求真挚人际关系和深刻内心体验的人来说，这本书简直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性格，他们之间错综复杂的情感纠葛让人既感到困惑又感到好奇。主人公李明，他是一个平凡的小镇青年，却拥有着一颗不凡的心。他对生活充满热情，对朋友忠诚，对爱情坚持到底。这一点，让他在小镇上赢得了大家的尊重与喜爱。而他的女友王丽，她是一位才华横溢的大师级艺术家，但她内心深处却渴望得到真正意义上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李明和王丽之间存在着无法跨越的情感鸿沟。他们各自追求不同的梦想，最终决定分别去实践自己的理想。这一决定，让整个小镇陷入了一片沉默。不知不觉中，小镇上的每一个人都开始反思自己的生活，他们是否也像李明一样，在追逐梦想中失去了最珍贵的人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到这里似乎就要结束，但作者却突然跳出框架，将我们带到了一个新的篇章。那是多年后，一场盛大的舞会上，所有曾经发生过的事情，都如同一场梦一般浮现在眼前。当李明再次看到王丽的时候，他意识到，无论过去如何，那份初恋的情感永远不会消逝。而就在这个瞬间，两人的视线相遇，他们彼此微笑，没有更多言语，只有眼神交流传递着那份久违又熟悉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的时光》的结局，是一种开放式结局，它给予读者思考空间，让人们可以根据自己对故事的一种理解来完善它。在这过程中，每个读者的心灵都会得到触动，因为每个人都能从中找到属于自己的影子——那是关于爱、失落、成长以及时间流逝给予我们的教训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的时光》不仅仅是一本小说，它更像是那个时代的一个缩影，那些简单而纯真的记忆，也许已经被尘封，但是当我们翻开这本书，当我们再次回到那个宁静而悠远的小镇，当我们重新聆听那些老旧的声音，那些记忆就会被唤醒，我们会发现，即使时间流转，不管走到哪里，最美好的回忆总是在那里等待我们的召唤。</w:t>
      </w:r>
      <w:r>
        <w:rPr>
          <w:sz w:val="32"/>
          <w:szCs w:val="32"/>
        </w:rPr>
        <w:t>&lt;/p&gt;&lt;p&gt;&lt;a href = "/doc/807734-</w:t>
      </w:r>
      <w:r>
        <w:rPr>
          <w:sz w:val="32"/>
          <w:szCs w:val="32"/>
        </w:rPr>
        <w:t>最美的时光小说结局温暖岁月的回响</w:t>
      </w:r>
      <w:r>
        <w:rPr>
          <w:sz w:val="32"/>
          <w:szCs w:val="32"/>
        </w:rPr>
        <w:t>.doc" rel="alternate" download="807734-</w:t>
      </w:r>
      <w:r>
        <w:rPr>
          <w:sz w:val="32"/>
          <w:szCs w:val="32"/>
        </w:rPr>
        <w:t>最美的时光小说结局温暖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