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网</w:t>
      </w:r>
      <w:r>
        <w:rPr>
          <w:sz w:val="48"/>
          <w:szCs w:val="48"/>
        </w:rPr>
        <w:t>-</w:t>
      </w:r>
      <w:r>
        <w:rPr>
          <w:sz w:val="48"/>
          <w:szCs w:val="48"/>
        </w:rPr>
        <w:t>揭秘东京热日本成人影视行业的幕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电影网，作为日本成人影视行业的重要平台之一，其影响力和知名度在全球范围内都有着不可忽视的地位。然而，关于这个领域的人们往往更多地关注其表面现象，而对其幕后故事、创作过程以及对社会文化的深远影响则知之甚少。在本文中，我们将揭开东京热电影网背后的神秘面纱，并通过真实案例为读者提供一个全面的了解。</w:t>
      </w:r>
      <w:r>
        <w:rPr>
          <w:sz w:val="32"/>
          <w:szCs w:val="32"/>
        </w:rPr>
        <w:t>&lt;/p&gt;&lt;p&gt;&lt;img src="/static-img/7IRTfGmHNk8qmkkiI1sO9RJm1BzWPc2rd1CnVNEg8MkZ7k4BgzpPoc2qaEgtSh4Q.jpg"&gt;&lt;/p&gt;&lt;p&gt;</w:t>
      </w:r>
      <w:r>
        <w:rPr>
          <w:sz w:val="32"/>
          <w:szCs w:val="32"/>
        </w:rPr>
        <w:t>首先，要理解东京热电影网的存在背景，我们需要回顾一下日本成人娱乐产业的发展历程。自</w:t>
      </w:r>
      <w:r>
        <w:rPr>
          <w:sz w:val="32"/>
          <w:szCs w:val="32"/>
        </w:rPr>
        <w:t>20</w:t>
      </w:r>
      <w:r>
        <w:rPr>
          <w:sz w:val="32"/>
          <w:szCs w:val="32"/>
        </w:rPr>
        <w:t>世纪</w:t>
      </w:r>
      <w:r>
        <w:rPr>
          <w:sz w:val="32"/>
          <w:szCs w:val="32"/>
        </w:rPr>
        <w:t>80</w:t>
      </w:r>
      <w:r>
        <w:rPr>
          <w:sz w:val="32"/>
          <w:szCs w:val="32"/>
        </w:rPr>
        <w:t>年代以来，这个行业经历了从地下到正规化、从低俗到高端制作等多个阶段。在这一过程中，技术的进步尤其是互联网和数字媒体的兴起，为成人内容生产和传播提供了新的可能。</w:t>
      </w:r>
      <w:r>
        <w:rPr>
          <w:sz w:val="32"/>
          <w:szCs w:val="32"/>
        </w:rPr>
        <w:t>&lt;/p&gt;&lt;p&gt;</w:t>
      </w:r>
      <w:r>
        <w:rPr>
          <w:sz w:val="32"/>
          <w:szCs w:val="32"/>
        </w:rPr>
        <w:t>随着互联网普及，不仅是成人影视作品，更是各种类型的内容得到了更自由更广泛的传播。这也使得东京热这样的网站能够迅速崛起并成为业界的一个标杆。它不仅仅是一个观看平台，更是一个内容创造者，它依托于专业团队与合作伙伴共同打造一系列受欢迎且质量可靠的大型作品。</w:t>
      </w:r>
      <w:r>
        <w:rPr>
          <w:sz w:val="32"/>
          <w:szCs w:val="32"/>
        </w:rPr>
        <w:t>&lt;/p&gt;&lt;p&gt;&lt;img src="/static-img/3Dm09sOY_vNdAFEQrkiuvhJm1BzWPc2rd1CnVNEg8MkZ7k4BgzpPoc2qaEgtSh4Q.jpg"&gt;&lt;/p&gt;&lt;p&gt;</w:t>
      </w:r>
      <w:r>
        <w:rPr>
          <w:sz w:val="32"/>
          <w:szCs w:val="32"/>
        </w:rPr>
        <w:t>那么，“如何才能在如此竞争激烈的市场中脱颖而出？”这是每一个希望成功的小众艺术家都在思考的问题。在这种情况下，东京热采取了一些独特的手法来吸引观众。例如，它不仅提供了大量免费视频，还通过优质用户体验，如高分辨率播放、精美设计页面等来提升用户满意度。此外，与其他大型公司一样，它还积极参与社区建设，比如举办线上活动或接受粉丝提议，从而加强与观众之间的情感联系。</w:t>
      </w:r>
      <w:r>
        <w:rPr>
          <w:sz w:val="32"/>
          <w:szCs w:val="32"/>
        </w:rPr>
        <w:t>&lt;/p&gt;&lt;p&gt;</w:t>
      </w:r>
      <w:r>
        <w:rPr>
          <w:sz w:val="32"/>
          <w:szCs w:val="32"/>
        </w:rPr>
        <w:t>除了这些策略之外，东京热还有一个显著特点，那就是它对于版权保护非常重视。虽然它涉足的是一些敏感且容易受到监管的地方，但该网站始终保持着合法性，并且努力遵守相关法律法规。这一点对于维护品牌形象至关重要，因为一次失误可能会导致严重后果。</w:t>
      </w:r>
      <w:r>
        <w:rPr>
          <w:sz w:val="32"/>
          <w:szCs w:val="32"/>
        </w:rPr>
        <w:t>&lt;/p&gt;&lt;p&gt;&lt;img src="/static-img/K_Y6GI98DKJhhVW-e_RRyhJm1BzWPc2rd1CnVNEg8MkZ7k4BgzpPoc2qaEgtSh4Q.jpg"&gt;&lt;/p&gt;&lt;p&gt;</w:t>
      </w:r>
      <w:r>
        <w:rPr>
          <w:sz w:val="32"/>
          <w:szCs w:val="32"/>
        </w:rPr>
        <w:t>此外，在不断变化中的网络环境下，安全性也是一个关键问题。一旦数据泄露或者系统被黑客攻击，即便是最受欢迎的小众艺术家也难逃被迫关闭甚至追究刑事责任的情况。但由于不断投资于信息安全措施以及与安全专家的紧密合作，加上专业团队定期进行漏洞扫描和更新防火墙软件等做法，使得这类风险得到有效管理，以确保用户资料不会因为任何原因而遭受损失。</w:t>
      </w:r>
      <w:r>
        <w:rPr>
          <w:sz w:val="32"/>
          <w:szCs w:val="32"/>
        </w:rPr>
        <w:t>&lt;/p&gt;&lt;p&gt;</w:t>
      </w:r>
      <w:r>
        <w:rPr>
          <w:sz w:val="32"/>
          <w:szCs w:val="32"/>
        </w:rPr>
        <w:t>总结来说，《揭秘东京热：日本成人影视行业幕后的故事》是一篇结合历史背景、商业策略以及技术创新三方面元素的一次深入探讨。在这样复杂多变的大环境下，每一家公司，无论大小，都需以创新为核心动力，不断适应市场变化，同时坚持原则走好自己的路。这不仅能帮助我们更好地理解“东京热”这类平台，也能让我们看到即便是在那些看似封闭又充满挑战的事业领域里，也有无数英雄般的人物正在默默付出，让他们的心血流向世界各地。如果你想进一步了解更多关于“东京热电影网”的信息，可以访问官方网站获取最新资讯，或许你会发现隐藏在角落里的惊喜哦！</w:t>
      </w:r>
      <w:r>
        <w:rPr>
          <w:sz w:val="32"/>
          <w:szCs w:val="32"/>
        </w:rPr>
        <w:t>&lt;/p&gt;&lt;p&gt;&lt;img src="/static-img/XUjTDEsjXMVeo8W7-ALSFhJm1BzWPc2rd1CnVNEg8MkZ7k4BgzpPoc2qaEgtSh4Q.jpg"&gt;&lt;/p&gt;&lt;p&gt;&lt;a href = "/doc/807988-</w:t>
      </w:r>
      <w:r>
        <w:rPr>
          <w:sz w:val="32"/>
          <w:szCs w:val="32"/>
        </w:rPr>
        <w:t>东京热电影网</w:t>
      </w:r>
      <w:r>
        <w:rPr>
          <w:sz w:val="32"/>
          <w:szCs w:val="32"/>
        </w:rPr>
        <w:t>-</w:t>
      </w:r>
      <w:r>
        <w:rPr>
          <w:sz w:val="32"/>
          <w:szCs w:val="32"/>
        </w:rPr>
        <w:t>揭秘东京热日本成人影视行业的幕后故事</w:t>
      </w:r>
      <w:r>
        <w:rPr>
          <w:sz w:val="32"/>
          <w:szCs w:val="32"/>
        </w:rPr>
        <w:t>.doc" rel="alternate" download="807988-</w:t>
      </w:r>
      <w:r>
        <w:rPr>
          <w:sz w:val="32"/>
          <w:szCs w:val="32"/>
        </w:rPr>
        <w:t>东京热电影网</w:t>
      </w:r>
      <w:r>
        <w:rPr>
          <w:sz w:val="32"/>
          <w:szCs w:val="32"/>
        </w:rPr>
        <w:t>-</w:t>
      </w:r>
      <w:r>
        <w:rPr>
          <w:sz w:val="32"/>
          <w:szCs w:val="32"/>
        </w:rPr>
        <w:t>揭秘东京热日本成人影视行业的幕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