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迫感下的创作憋着做的写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迫感下的创作：憋着做的写作体验</w:t>
      </w:r>
      <w:r>
        <w:rPr>
          <w:sz w:val="32"/>
          <w:szCs w:val="32"/>
        </w:rPr>
        <w:t>&lt;/p&gt;&lt;p&gt;&lt;img src="/static-img/1pLpTBEAuI4cczZrR0iEaVoCvO09K6XcfuCak82rttkZ7k4BgzpPoc2qaEgtSh4Q.jpg"&gt;&lt;/p&gt;&lt;p&gt;</w:t>
      </w:r>
      <w:r>
        <w:rPr>
          <w:sz w:val="32"/>
          <w:szCs w:val="32"/>
        </w:rPr>
        <w:t>在写作之路上，有些时候，我们会遇到一种特殊的心理状态，这种状态被称为“憋着做”。这种感觉就像有一个不懈追赶的时钟，总是提醒我们时间不多，必须尽快完成任务。今天，我将带你深入探索这种“憋着做”的写作体验，以及它如何影响我们的创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与挑战</w:t>
      </w:r>
      <w:r>
        <w:rPr>
          <w:sz w:val="32"/>
          <w:szCs w:val="32"/>
        </w:rPr>
        <w:t>&lt;/p&gt;&lt;p&gt;&lt;img src="/static-img/g-7LV8HKiiB1iFX4oS2sR1oCvO09K6XcfuCak82rttkZ7k4BgzpPoc2qaEgtSh4Q.jpg"&gt;&lt;/p&gt;&lt;p&gt;</w:t>
      </w:r>
      <w:r>
        <w:rPr>
          <w:sz w:val="32"/>
          <w:szCs w:val="32"/>
        </w:rPr>
        <w:t>生活中充满了各种各样的压力和挑战，比如工作截止日期、家庭责任、甚至是一次重要的考试。这些都是我们日常生活中不可或缺的一部分，它们无形中也成为了一种强大的动力，让我们不得不在有限的时间内完成某些事情。在这样的背景下，“憋着做”成为了许多人面临的情况，他们可能会因为没有足够的时间来完善作品而感到焦虑和挫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对应急情况</w:t>
      </w:r>
      <w:r>
        <w:rPr>
          <w:sz w:val="32"/>
          <w:szCs w:val="32"/>
        </w:rPr>
        <w:t>&lt;/p&gt;&lt;p&gt;&lt;img src="/static-img/Kv0wmUXf9jI7_4FS1egYwVoCvO09K6XcfuCak82rttkZ7k4BgzpPoc2qaEgtSh4Q.jpg"&gt;&lt;/p&gt;&lt;p&gt;</w:t>
      </w:r>
      <w:r>
        <w:rPr>
          <w:sz w:val="32"/>
          <w:szCs w:val="32"/>
        </w:rPr>
        <w:t>对于一些职业性质要求高效率输出内容的人来说，“憋着做”已经成为他们日常工作的一部分。记者、博主等都需要快速地获取信息并转化为文章或者更新。如果没有这样的能力，他们很容易就会错过新闻热点，从而失去观众关注。这就是为什么有些人能够在短时间内产出大量高质量内容，而其他人则可能因为拖延导致无法及时发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&lt;img src="/static-img/dqHMavh4EWhnWlE6kjYVIloCvO09K6XcfuCak82rttkZ7k4BgzpPoc2qaEgtSh4Q.jpg"&gt;&lt;/p&gt;&lt;p&gt;</w:t>
      </w:r>
      <w:r>
        <w:rPr>
          <w:sz w:val="32"/>
          <w:szCs w:val="32"/>
        </w:rPr>
        <w:t>面对紧迫期限，我们往往需要提高自己的时间管理技巧和效率。比如说，可以通过设定小目标，将大任务分解成一系列可以控制的小步骤，以此来减轻心理负担，并逐步推进项目。在这个过程中，“憋着做”反而变成了驱动自己前行的力量，因为每一次成功克服困难都会增强信心，同时也能更好地掌握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破绽与灵感激发</w:t>
      </w:r>
      <w:r>
        <w:rPr>
          <w:sz w:val="32"/>
          <w:szCs w:val="32"/>
        </w:rPr>
        <w:t>&lt;/p&gt;&lt;p&gt;&lt;img src="/static-img/AU6mbAEKBvYK2Gn9ucMEdloCvO09K6XcfuCak82rttkZ7k4BgzpPoc2qaEgtSh4Q.jpg"&gt;&lt;/p&gt;&lt;p&gt;</w:t>
      </w:r>
      <w:r>
        <w:rPr>
          <w:sz w:val="32"/>
          <w:szCs w:val="32"/>
        </w:rPr>
        <w:t>虽然“憋着做”给予了我们行动力的推动，但同时也可能削弱我们的创意思维。当处于紧张的情绪下，我们通常倾向于重复已知模式，而不是尝试新的东西。这正是为什么很多艺术家喜欢在静谧环境中进行创作——这样他们可以更自由地思考，不受外界干扰。但即使是在繁忙的时候，也有一些方法可以帮助激发灵感，比如改变一下视角，或许从一个不同的角度看待问题，就能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最后期限时，我们往往会发现自己真正潜力的边界。在这种压力之下，人们有机会超越平时所认为自己的极限，这种经历本身就是一种成长和学习。而且，当成功完成任务后，无论结果如何，都能感到非常满足，因为知道自己曾经尝试过最艰难的事情，而且还能够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导向与反思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项目之后，无论是否顺利，都应该进行结果分析和反思改进。这包括评估哪些策略有效，哪些地方需要改进，以及未来如果再遇到类似情况该如何处理。此外，还要学会从失败中吸取教训，即使是最终未达到预期效果也是宝贵经验，不应该简单放弃，而应该用它们作为提升自身能力的手段之一。</w:t>
      </w:r>
      <w:r>
        <w:rPr>
          <w:sz w:val="32"/>
          <w:szCs w:val="32"/>
        </w:rPr>
        <w:t>&lt;/p&gt;&lt;p&gt;&lt;a href = "/doc/808421-</w:t>
      </w:r>
      <w:r>
        <w:rPr>
          <w:sz w:val="32"/>
          <w:szCs w:val="32"/>
        </w:rPr>
        <w:t>紧迫感下的创作憋着做的写作体验</w:t>
      </w:r>
      <w:r>
        <w:rPr>
          <w:sz w:val="32"/>
          <w:szCs w:val="32"/>
        </w:rPr>
        <w:t>.doc" rel="alternate" download="808421-</w:t>
      </w:r>
      <w:r>
        <w:rPr>
          <w:sz w:val="32"/>
          <w:szCs w:val="32"/>
        </w:rPr>
        <w:t>紧迫感下的创作憋着做的写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