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射线探索末日生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次核爆炸摧毁的地球上，人类求生的希望似乎已经一去不复返。然而，在废墟中诞生的“</w:t>
      </w:r>
      <w:r>
        <w:rPr>
          <w:sz w:val="32"/>
          <w:szCs w:val="32"/>
        </w:rPr>
        <w:t>CSOL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ytokine Storm and Oncolytic Virus</w:t>
      </w:r>
      <w:r>
        <w:rPr>
          <w:sz w:val="32"/>
          <w:szCs w:val="32"/>
        </w:rPr>
        <w:t>）死亡射线，为那些尚未放弃抵抗的幸存者带来了新的生存可能。</w:t>
      </w:r>
      <w:r>
        <w:rPr>
          <w:sz w:val="32"/>
          <w:szCs w:val="32"/>
        </w:rPr>
        <w:t>&lt;/p&gt;&lt;p&gt;&lt;img src="/static-img/Z_zGV-fbGQWxdNYvpBFkuhJm1BzWPc2rd1CnVNEg8MkZ7k4BgzpPoc2qaEgtSh4Q.jpg"&gt;&lt;/p&gt;&lt;p&gt;</w:t>
      </w:r>
      <w:r>
        <w:rPr>
          <w:sz w:val="32"/>
          <w:szCs w:val="32"/>
        </w:rPr>
        <w:t>遗传改造与免疫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的大地上，科学家们发现了一个古老而强大的武器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是一种利用遗传学手段对细菌进行改造，使其能够释放出一种能够杀死所有受影响细胞的毒素。这种方法不仅能有效防御病原体，还能激活人体免疫系统，让它成为最强大的战士。在这个世界里，每一次战斗都意味着生命与死亡的抉择。</w:t>
      </w:r>
      <w:r>
        <w:rPr>
          <w:sz w:val="32"/>
          <w:szCs w:val="32"/>
        </w:rPr>
        <w:t>&lt;/p&gt;&lt;p&gt;&lt;img src="/static-img/ZqFOyKXClgeL8HkXAzXskRJm1BzWPc2rd1CnVNEg8MkZ7k4BgzpPoc2qaEgtSh4Q.jpg"&gt;&lt;/p&gt;&lt;p&gt;</w:t>
      </w:r>
      <w:r>
        <w:rPr>
          <w:sz w:val="32"/>
          <w:szCs w:val="32"/>
        </w:rPr>
        <w:t>生物技术与资源回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新的能源来源时，科学家们意外发现了一种独特的微生物，它可以将有机物质转化为高效能量输出。这种生物技术不仅解决了食物和能源的问题，还让人们开始思考如何更好地利用有限资源。在这样的环境下，每一份食物都像是生命中的珍宝，而每一次创新都是对未来的一次投资。</w:t>
      </w:r>
      <w:r>
        <w:rPr>
          <w:sz w:val="32"/>
          <w:szCs w:val="32"/>
        </w:rPr>
        <w:t>&lt;/p&gt;&lt;p&gt;&lt;img src="/static-img/l1BR9U4Z82EB94ZCvXhxQxJm1BzWPc2rd1CnVNEg8MkZ7k4BgzpPoc2qaEgtSh4Q.jpg"&gt;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幸存者逐渐形成了新的社区，他们之间建立起了一套基于合作和互助的小社会秩序。这是一个没有国家界限、没有阶级差异的地方，每个人都在努力维持自己和他人的生计。在这里，共同的事业超越了个人的利益，为大家提供了前所未有的安全感。</w:t>
      </w:r>
      <w:r>
        <w:rPr>
          <w:sz w:val="32"/>
          <w:szCs w:val="32"/>
        </w:rPr>
        <w:t>&lt;/p&gt;&lt;p&gt;&lt;img src="/static-img/SfuN6bCqIlgDgLC-N7ONTRJm1BzWPc2rd1CnVNEg8MkZ7k4BgzpPoc2qaEgtSh4Q.jpg"&gt;&lt;/p&gt;&lt;p&gt;</w:t>
      </w:r>
      <w:r>
        <w:rPr>
          <w:sz w:val="32"/>
          <w:szCs w:val="32"/>
        </w:rPr>
        <w:t>心理适应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之际，许多人陷入绝望之中，但也有勇敢的心灵选择站出来面对挑战。他们通过创作艺术、讲述故事甚至是简单的情感交流来维系精神世界。在这个充满危险的地方，一点点温暖的人性行为成为了众多心灵灯塔，是人们持续前行的力量源泉。</w:t>
      </w:r>
      <w:r>
        <w:rPr>
          <w:sz w:val="32"/>
          <w:szCs w:val="32"/>
        </w:rPr>
        <w:t>&lt;/p&gt;&lt;p&gt;&lt;img src="/static-img/Y0od69Eejw-kF8eRoQQsEBJm1BzWPc2rd1CnVNEg8MkZ7k4BgzpPoc2qaEgtSh4Q.jpg"&gt;&lt;/p&gt;&lt;p&gt;</w:t>
      </w:r>
      <w:r>
        <w:rPr>
          <w:sz w:val="32"/>
          <w:szCs w:val="32"/>
        </w:rPr>
        <w:t>知识共享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对于新知识、新技术的渴望变得尤为迫切。而这些幸存者并没有因为灾难而停止学习，他们继续追求科学进步，并且分享彼此之间获得的一切知识。这正是人类智慧最坚韧的一面，无论遭遇怎样的考验，都不会停歇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再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艰苦，但对于那些仍然相信明天会更好的心灵来说，不断探索、新发现总是在等待着他们。一旦找到合适的手段，那么即使是在这样极端条件下，也许有一天我们可以重新建构属于自己的世界，从而开启一个全新的历史篇章。</w:t>
      </w:r>
      <w:r>
        <w:rPr>
          <w:sz w:val="32"/>
          <w:szCs w:val="32"/>
        </w:rPr>
        <w:t>&lt;/p&gt;&lt;p&gt;&lt;a href = "/doc/808480-</w:t>
      </w:r>
      <w:r>
        <w:rPr>
          <w:sz w:val="32"/>
          <w:szCs w:val="32"/>
        </w:rPr>
        <w:t>死亡射线探索末日生存的秘密</w:t>
      </w:r>
      <w:r>
        <w:rPr>
          <w:sz w:val="32"/>
          <w:szCs w:val="32"/>
        </w:rPr>
        <w:t>.doc" rel="alternate" download="808480-</w:t>
      </w:r>
      <w:r>
        <w:rPr>
          <w:sz w:val="32"/>
          <w:szCs w:val="32"/>
        </w:rPr>
        <w:t>死亡射线探索末日生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