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隐秘情感军旅高干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军旅高干的隐秘情感</w:t>
      </w:r>
      <w:r>
        <w:rPr>
          <w:sz w:val="32"/>
          <w:szCs w:val="32"/>
        </w:rPr>
        <w:t>&lt;/p&gt;&lt;p&gt;&lt;img src="/static-img/jarpDumIcRWiq-FAFL4NY1oCvO09K6XcfuCak82rttkZ7k4BgzpPoc2qaEgtSh4Q.jpg"&gt;&lt;/p&gt;&lt;p&gt;</w:t>
      </w:r>
      <w:r>
        <w:rPr>
          <w:sz w:val="32"/>
          <w:szCs w:val="32"/>
        </w:rPr>
        <w:t>他们的故事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着一群不为人知的英雄，他们穿梭于夜幕下的城市，守护着这片土地。这些人的名字并不响亮，但他们的心中却藏着无数的情愫和牵挂。这就是我们今天要讲述的一群人——军旅高干。</w:t>
      </w:r>
      <w:r>
        <w:rPr>
          <w:sz w:val="32"/>
          <w:szCs w:val="32"/>
        </w:rPr>
        <w:t>&lt;/p&gt;&lt;p&gt;&lt;img src="/static-img/lnnv3rDnJ2JJMEK3WC3CIVoCvO09K6XcfuCak82rttkZ7k4BgzpPoc2qaEgtSh4Q.jpg"&gt;&lt;/p&gt;&lt;p&gt;</w:t>
      </w:r>
      <w:r>
        <w:rPr>
          <w:sz w:val="32"/>
          <w:szCs w:val="32"/>
        </w:rPr>
        <w:t>军旅中的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里，每个人都是自己的小世界。每天早起训练、晚上巡逻，这样的日子重复如流水。但即便是在这样严格而又忙碌的环境中，他们也找到了自己的小确幸。在长时间的休息时光里，他们会聚集在一起，分享彼此的话语，那些关于家的温馨、孩子们成长的小事，或是对未来的憧憬。</w:t>
      </w:r>
      <w:r>
        <w:rPr>
          <w:sz w:val="32"/>
          <w:szCs w:val="32"/>
        </w:rPr>
        <w:t>&lt;/p&gt;&lt;p&gt;&lt;img src="/static-img/Cbpl1x853y87701zHUIey1oCvO09K6XcfuCak82rttkZ7k4BgzpPoc2qaEgtSh4Q.jpg"&gt;&lt;/p&gt;&lt;p&gt;</w:t>
      </w:r>
      <w:r>
        <w:rPr>
          <w:sz w:val="32"/>
          <w:szCs w:val="32"/>
        </w:rPr>
        <w:t>高层官员背后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脱下统一服装回到平凡的人生时，便变成了普通市民。然而，即使身处繁华都市，也难以摆脱那份特殊身份给带来的压力和谜团。而家，是他们唯一可以放松心情的地方。在这里，他们能够抛开工作上的责任，与家人共享简单而纯真的瞬间。</w:t>
      </w:r>
      <w:r>
        <w:rPr>
          <w:sz w:val="32"/>
          <w:szCs w:val="32"/>
        </w:rPr>
        <w:t>&lt;/p&gt;&lt;p&gt;&lt;img src="/static-img/BIpWV55w41VSsarNGkRHL1oCvO09K6XcfuCak82rttkZ7k4BgzpPoc2qaEgtSh4Q.jpg"&gt;&lt;/p&gt;&lt;p&gt;</w:t>
      </w:r>
      <w:r>
        <w:rPr>
          <w:sz w:val="32"/>
          <w:szCs w:val="32"/>
        </w:rPr>
        <w:t>情感纠葛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一步都需要慎重考虑，因为任何一个错误都可能影响整个组织甚至国家安全。但更让人困惑的是，在情感面前，他们又该如何做出选择？有的时候，是为了国家利益，而放弃了个人的幸福；有时候，则是为了家庭安稳，而不得不忽略那些心底里的渴望。这一切，都构成了他们内心深处的情愫交织。</w:t>
      </w:r>
      <w:r>
        <w:rPr>
          <w:sz w:val="32"/>
          <w:szCs w:val="32"/>
        </w:rPr>
        <w:t>&lt;/p&gt;&lt;p&gt;&lt;img src="/static-img/bFIg2-So65ax5cQj-1YgRFoCvO09K6XcfuCak82rttkZ7k4BgzpPoc2qaEgtSh4Q.jpg"&gt;&lt;/p&gt;&lt;p&gt;</w:t>
      </w:r>
      <w:r>
        <w:rPr>
          <w:sz w:val="32"/>
          <w:szCs w:val="32"/>
        </w:rPr>
        <w:t>隐秘的情感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兵马未动，粮草先行”，但对于那些肩负重任的人来说，有时候最重要的是内心的声音。那份想要表达，却又不能轻易表露的情感，不仅让他们自己感到迷茫，也让周围的人难以理解。这种无法言说的痛苦，就是我们所谓的情深至浅（军旅 高干）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支持者：默默付出的伴侣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战场上的勇士总有其背后的指挥官一样，在这些高级将领或政府官员之外，还有一批默默付出的伴侣们。她们虽没有权力，没有荣誉，但她们承担着比谁都多的心累。她们知道丈夫或爱人的工作是什么样子的，她们知道哪些事情是不可以随便说的，她们也知道哪些事情应该是保密的。她們用自己的方式支撐着这个家庭，用她的微笑来抵御外界的风雨，用她的耐心来抚慰他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：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所有的事务告一段落，当所有的问题得到解决，我们仍然会发现，这个世界并不是那么简单。当我们的眼前展开的是广阔无垠的大海，而不是紧闭的小船，那么你是否还能听到那份微弱却坚定的呼唤呢？情深至浅（军旅 高干），是一个充满挑战与希望的地方，它既是一扇窗，让我们看到了一种不同的存在，也是一道门，让我们走进了一种新的体验。</w:t>
      </w:r>
      <w:r>
        <w:rPr>
          <w:sz w:val="32"/>
          <w:szCs w:val="32"/>
        </w:rPr>
        <w:t>&lt;/p&gt;&lt;p&gt;&lt;a href = "/doc/808647-</w:t>
      </w:r>
      <w:r>
        <w:rPr>
          <w:sz w:val="32"/>
          <w:szCs w:val="32"/>
        </w:rPr>
        <w:t>情深至浅军旅高干的隐秘情感军旅高干的情感纠葛</w:t>
      </w:r>
      <w:r>
        <w:rPr>
          <w:sz w:val="32"/>
          <w:szCs w:val="32"/>
        </w:rPr>
        <w:t>.doc" rel="alternate" download="808647-</w:t>
      </w:r>
      <w:r>
        <w:rPr>
          <w:sz w:val="32"/>
          <w:szCs w:val="32"/>
        </w:rPr>
        <w:t>情深至浅军旅高干的隐秘情感军旅高干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