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探索古代隐逸生活的哲学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外室平山客是一部以隐逸为主题的小说，其深刻描绘了一个文人对世俗世界的厌倦和追求内心自由的态度。以下是对这部小说的六个关键点分析：</w:t>
      </w:r>
      <w:r>
        <w:rPr>
          <w:sz w:val="32"/>
          <w:szCs w:val="32"/>
        </w:rPr>
        <w:t>&lt;/p&gt;&lt;p&gt;&lt;img src="/static-img/st8_S1lfeyVx_L1Hx8r16H0QhF3hbZweenFeu4HzClZ5FzyDyOLkVYc2kTgREBsQ.jpg"&gt;&lt;/p&gt;&lt;p&gt;</w:t>
      </w:r>
      <w:r>
        <w:rPr>
          <w:sz w:val="32"/>
          <w:szCs w:val="32"/>
        </w:rPr>
        <w:t>文人的苦恼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通过主人公宁守礼的一系列经历展现了文人的苦恼，也揭示了他们如何通过逃离尘世找到精神上的解脱。</w:t>
      </w:r>
      <w:r>
        <w:rPr>
          <w:sz w:val="32"/>
          <w:szCs w:val="32"/>
        </w:rPr>
        <w:t>&lt;/p&gt;&lt;p&gt;&lt;img src="/static-img/5IU2Gw-N95sbN1oB3T5_Cn0QhF3hbZweenFeu4HzClbCWEDJjyqA_eExWtf7OK4vPB1DtDt0iJpi96PorynArD01kWRCjkTNI-e6nlkEGvm_UA393Oql3UNckgWaTwQb_ECYblp18Rr6JFaV1MnayVsdZ38IpFKDaPysXMUX1NY.jpg"&gt;&lt;/p&gt;&lt;p&gt;</w:t>
      </w:r>
      <w:r>
        <w:rPr>
          <w:sz w:val="32"/>
          <w:szCs w:val="32"/>
        </w:rPr>
        <w:t>隐逸生活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逸生活对于那些不满现实社会、寻求个人境界的人来说是一个强烈吸引力。在小说中，宁守礼选择远离喧嚣，以静默和自然来修养自己的心灵。</w:t>
      </w:r>
      <w:r>
        <w:rPr>
          <w:sz w:val="32"/>
          <w:szCs w:val="32"/>
        </w:rPr>
        <w:t>&lt;/p&gt;&lt;p&gt;&lt;img src="/static-img/jMfOxTue8dNpRhWxRujvwn0QhF3hbZweenFeu4HzClbCWEDJjyqA_eExWtf7OK4vPB1DtDt0iJpi96PorynArD01kWRCjkTNI-e6nlkEGvm_UA393Oql3UNckgWaTwQb_ECYblp18Rr6JFaV1MnayVsdZ38IpFKDaPysXMUX1NY.jpg"&gt;&lt;/p&gt;&lt;p&gt;</w:t>
      </w:r>
      <w:r>
        <w:rPr>
          <w:sz w:val="32"/>
          <w:szCs w:val="32"/>
        </w:rPr>
        <w:t>传统文化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室平山客不仅反映了作者对于传统文化的热爱，同时也触及到了当时社会动荡带来的思想变化，以及文人如何适应这些变化的心路历程。</w:t>
      </w:r>
      <w:r>
        <w:rPr>
          <w:sz w:val="32"/>
          <w:szCs w:val="32"/>
        </w:rPr>
        <w:t>&lt;/p&gt;&lt;p&gt;&lt;img src="/static-img/qNXqdF3ZJOhtCTd29rmq3X0QhF3hbZweenFeu4HzClbCWEDJjyqA_eExWtf7OK4vPB1DtDt0iJpi96PorynArD01kWRCjkTNI-e6nlkEGvm_UA393Oql3UNckgWaTwQb_ECYblp18Rr6JFaV1MnayVsdZ38IpFKDaPysXMUX1NY.jpg"&gt;&lt;/p&gt;&lt;p&gt;</w:t>
      </w:r>
      <w:r>
        <w:rPr>
          <w:sz w:val="32"/>
          <w:szCs w:val="32"/>
        </w:rPr>
        <w:t>人物性格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品主角，宁守礼一生中的种种经历塑造出了他独特的人格魅力，他从愤世嫉俗到接受命运，再到寻找自我实现，这一过程充分展示了人物性格多面的发展。</w:t>
      </w:r>
      <w:r>
        <w:rPr>
          <w:sz w:val="32"/>
          <w:szCs w:val="32"/>
        </w:rPr>
        <w:t>&lt;/p&gt;&lt;p&gt;&lt;img src="/static-img/CEHrCFq7-S1uAKanvP2YXH0QhF3hbZweenFeu4HzClbCWEDJjyqA_eExWtf7OK4vPB1DtDt0iJpi96PorynArD01kWRCjkTNI-e6nlkEGvm_UA393Oql3UNckgWaTwQb_ECYblp18Rr6JFaV1MnayVsdZ38IpFKDaPysXMUX1NY.jpg"&gt;&lt;/p&gt;&lt;p&gt;</w:t>
      </w:r>
      <w:r>
        <w:rPr>
          <w:sz w:val="32"/>
          <w:szCs w:val="32"/>
        </w:rPr>
        <w:t>社会环境背景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述不同的社会环境，如官场腐败、民间疾苦等，不仅提供了一幅完整的地理历史画卷，更让读者深入思考时代背景下的人类命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外室平山客巧妙地运用了一系列艺术表现手法，如夸张、讽刺等，使得故事更加生动有趣，并增强其审美价值。</w:t>
      </w:r>
      <w:r>
        <w:rPr>
          <w:sz w:val="32"/>
          <w:szCs w:val="32"/>
        </w:rPr>
        <w:t>&lt;/p&gt;&lt;p&gt;&lt;a href = "/doc/808776-</w:t>
      </w:r>
      <w:r>
        <w:rPr>
          <w:sz w:val="32"/>
          <w:szCs w:val="32"/>
        </w:rPr>
        <w:t>外室平山客探索古代隐逸生活的哲学与艺术</w:t>
      </w:r>
      <w:r>
        <w:rPr>
          <w:sz w:val="32"/>
          <w:szCs w:val="32"/>
        </w:rPr>
        <w:t>.doc" rel="alternate" download="808776-</w:t>
      </w:r>
      <w:r>
        <w:rPr>
          <w:sz w:val="32"/>
          <w:szCs w:val="32"/>
        </w:rPr>
        <w:t>外室平山客探索古代隐逸生活的哲学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