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带疼痛声软件处理身体不适的创意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视频带疼痛声的软件？</w:t>
      </w:r>
      <w:r>
        <w:rPr>
          <w:sz w:val="32"/>
          <w:szCs w:val="32"/>
        </w:rPr>
        <w:t>&lt;/p&gt;&lt;p&gt;&lt;img src="/static-img/5T0pdQdUi0PhFnZnbh-dy0WzlXv_7Ncc_6WgHXYYaV05HPN6FwT2ub13boj0iDd2.jpg"&gt;&lt;/p&gt;&lt;p&gt;</w:t>
      </w:r>
      <w:r>
        <w:rPr>
          <w:sz w:val="32"/>
          <w:szCs w:val="32"/>
        </w:rPr>
        <w:t>在这个快节奏、高压力的时代，人们的身体状况往往受到极大影响。长时间面对电脑屏幕、不健康的饮食习惯以及缺乏运动等因素，都可能导致人体出现一系列问题，比如背痛、肩颈酸痛、眼睛疲劳等。亏亏的视频带疼痛声的软件，就是为了解决这些问题而生的，它通过模拟各种自然声音来帮助用户放松身心，从而缓解和治疗身体上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亏亏的视频带疼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声软件？</w:t>
      </w:r>
      <w:r>
        <w:rPr>
          <w:sz w:val="32"/>
          <w:szCs w:val="32"/>
        </w:rPr>
        <w:t>&lt;/p&gt;&lt;p&gt;&lt;img src="/static-img/S3XIGJq8RD20PQPbfsc6cEWzlXv_7Ncc_6WgHXYYaV3S87ia4oYuHsknsIhmMHqeHA7wmQQ6jpyuLXpQDJmxtBsZ4PYX_q06S8Pg1h9UmeMmIc_hPVcN01TEF8cPKxv_Hw2rLryREZ8zQ0eAFeC0HIL17AW3IwfYTrL5heWBxvdpe2Z_BjBP9Q4x3jM96gwRN9CYvZBc4jXE4p6ppkiXnw.jpg"&gt;&lt;/p&gt;&lt;p&gt;</w:t>
      </w:r>
      <w:r>
        <w:rPr>
          <w:sz w:val="32"/>
          <w:szCs w:val="32"/>
        </w:rPr>
        <w:t>这款软件是一款专为那些常常感到疲劳和紧张的人设计的应用程序。它包含了多种不同的音频模式，如海浪的声音、雨滴的声音或者自然风景的声音等，这些声音被设计成能够帮助用户放松身心，减轻肌肉紧张感和心理压力。在使用时，只需点击相应的声音类型，就可以立即开始听闻，让自己沉浸在一种宁静与平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亏亏的视频带疼痛声软件？</w:t>
      </w:r>
      <w:r>
        <w:rPr>
          <w:sz w:val="32"/>
          <w:szCs w:val="32"/>
        </w:rPr>
        <w:t>&lt;/p&gt;&lt;p&gt;&lt;img src="/static-img/xvndtLEhGF8iaIrdqT3F_0WzlXv_7Ncc_6WgHXYYaV3S87ia4oYuHsknsIhmMHqeHA7wmQQ6jpyuLXpQDJmxtBsZ4PYX_q06S8Pg1h9UmeMmIc_hPVcN01TEF8cPKxv_Hw2rLryREZ8zQ0eAFeC0HIL17AW3IwfYTrL5heWBxvdpe2Z_BjBP9Q4x3jM96gwRN9CYvZBc4jXE4p6ppkiXnw.jpg"&gt;&lt;/p&gt;&lt;p&gt;</w:t>
      </w:r>
      <w:r>
        <w:rPr>
          <w:sz w:val="32"/>
          <w:szCs w:val="32"/>
        </w:rPr>
        <w:t>使用这款软件非常简单。首先，你只需下载并安装到你的手机或电脑上，然后打开应用程序。在主界面，你将看到众多不同类型的声音列表，每个声音都有其独特之处。你可以根据自己的需求选择一个声音，然后设置音量大小，一旦开始播放，系统会自动播放相关的声音，同时伴随着一些图像或者背景音乐，使得整个体验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种新兴技术？</w:t>
      </w:r>
      <w:r>
        <w:rPr>
          <w:sz w:val="32"/>
          <w:szCs w:val="32"/>
        </w:rPr>
        <w:t>&lt;/p&gt;&lt;p&gt;&lt;img src="/static-img/J_ZtcmcecJTbsImBjh77g0WzlXv_7Ncc_6WgHXYYaV3S87ia4oYuHsknsIhmMHqeHA7wmQQ6jpyuLXpQDJmxtBsZ4PYX_q06S8Pg1h9UmeMmIc_hPVcN01TEF8cPKxv_Hw2rLryREZ8zQ0eAFeC0HIL17AW3IwfYTrL5heWBxvdpe2Z_BjBP9Q4x3jM96gwRN9CYvZBc4jXE4p6ppkiXnw.jpg"&gt;&lt;/p&gt;&lt;p&gt;</w:t>
      </w:r>
      <w:r>
        <w:rPr>
          <w:sz w:val="32"/>
          <w:szCs w:val="32"/>
        </w:rPr>
        <w:t>对于这种新兴技术，我们不能仅仅从传统医学角度去评判，因为它更多地涉及到了心理学和行为科学。这项技术通过创造出一种虚拟环境，让人们在没有实际物理刺激的情况下，也能感受到放松，这对于现代人的生活方式来说是一个新的尝试。但同时，由于每个人对声音敏感度不同，以及对噪音处理能力差异巨大，因此，在实际应用中也需要注意个体差异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潜在风险或副作用？</w:t>
      </w:r>
      <w:r>
        <w:rPr>
          <w:sz w:val="32"/>
          <w:szCs w:val="32"/>
        </w:rPr>
        <w:t>&lt;/p&gt;&lt;p&gt;&lt;img src="/static-img/WG_sFu9dhas801kJ7dLjrkWzlXv_7Ncc_6WgHXYYaV3S87ia4oYuHsknsIhmMHqeHA7wmQQ6jpyuLXpQDJmxtBsZ4PYX_q06S8Pg1h9UmeMmIc_hPVcN01TEF8cPKxv_Hw2rLryREZ8zQ0eAFeC0HIL17AW3IwfYTrL5heWBxvdpe2Z_BjBP9Q4x3jM96gwRN9CYvZBc4jXE4p6ppkiXnw.jpg"&gt;&lt;/p&gt;&lt;p&gt;</w:t>
      </w:r>
      <w:r>
        <w:rPr>
          <w:sz w:val="32"/>
          <w:szCs w:val="32"/>
        </w:rPr>
        <w:t>虽然这类产品通常被认为是安全无害，但仍然存在一些潜在风险。如果一个人因为某些原因特别容易受惊吓，或许听到某些特殊的声音就会引起强烈的情绪反应，甚至可能导致焦虑症状加剧。此外，对于有些人来说，如果长时间听同一类声音可能会产生厌烦感，从而降低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种利用自然声音作为治疗工具的手段也将得到进一步完善。不久的将来，我们可能会看到更多针对不同情境（比如工作场所、家庭环境）的定制化版本。而且，与此同时，也预计会有更多关于这一领域研究发表，为我们提供更深入理解这一手段有效性的科学依据。这使得我们对于未来的期待充满希望，同时也提醒我们要保持谨慎，以确保这些创新工具能够真正服务于人类健康与福祉。</w:t>
      </w:r>
      <w:r>
        <w:rPr>
          <w:sz w:val="32"/>
          <w:szCs w:val="32"/>
        </w:rPr>
        <w:t>&lt;/p&gt;&lt;p&gt;&lt;a href = "/doc/809129-</w:t>
      </w:r>
      <w:r>
        <w:rPr>
          <w:sz w:val="32"/>
          <w:szCs w:val="32"/>
        </w:rPr>
        <w:t>视频带疼痛声软件处理身体不适的创意工具</w:t>
      </w:r>
      <w:r>
        <w:rPr>
          <w:sz w:val="32"/>
          <w:szCs w:val="32"/>
        </w:rPr>
        <w:t>.doc" rel="alternate" download="809129-</w:t>
      </w:r>
      <w:r>
        <w:rPr>
          <w:sz w:val="32"/>
          <w:szCs w:val="32"/>
        </w:rPr>
        <w:t>视频带疼痛声软件处理身体不适的创意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