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女生尖叫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里，有一条蜿蜒曲折的小路，通往深处的一个小寨子。这个小寨子被围绕着茂密的树木和浓荫斑驳的石墙，是一个隐秘而神秘的地方。在这里，人们过着与世隔绝的生活，每天忙碌于耕种、养殖，一切都显得那么平静。</w:t>
      </w:r>
      <w:r>
        <w:rPr>
          <w:sz w:val="32"/>
          <w:szCs w:val="32"/>
        </w:rPr>
        <w:t>&lt;/p&gt;&lt;p&gt;&lt;img src="/static-img/LotaDYQnBFmF-2EZ1ZOvebo94HnugYqU8qanCZVuJ7x5CvSkh_AzV16JpuY4c_n8.jpg"&gt;&lt;/p&gt;&lt;p&gt;</w:t>
      </w:r>
      <w:r>
        <w:rPr>
          <w:sz w:val="32"/>
          <w:szCs w:val="32"/>
        </w:rPr>
        <w:t>然而，在某个阳光明媚的午后，一阵突如其来的尖锐声音打破了这份宁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疼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声音似乎来自一个女孩，她的声音带着恐惧和痛苦，同时也透露出一种无法言说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听到了那个声音，他心中涌起了一股难以抑制的情感。他知道那个声音是从深入山林的小道上传来的，那是一个通往他们村子的古老路径，但只有最勇敢或最好奇的人才会选择走那条路。男生决定去看看发生了什么事情。</w:t>
      </w:r>
      <w:r>
        <w:rPr>
          <w:sz w:val="32"/>
          <w:szCs w:val="32"/>
        </w:rPr>
        <w:t>&lt;/p&gt;&lt;p&gt;&lt;img src="/static-img/3HZvBV5yzJlXSdIdrxiuRro94HnugYqU8qanCZVuJ7x5CvSkh_AzV16JpuY4c_n8.jpg"&gt;&lt;/p&gt;&lt;p&gt;</w:t>
      </w:r>
      <w:r>
        <w:rPr>
          <w:sz w:val="32"/>
          <w:szCs w:val="32"/>
        </w:rPr>
        <w:t>他穿上他的运动鞋，拿起手中的手机，就像每次探险一样，他开始向那个方向走去。当他越来越靠近源头的声音时，那些树木变得更加密集，空气中弥漫着泥土和野花的香味。他可以听到自己的呼吸声，也能听到脚步声在林间回响，这一切都让人感到紧张却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他看到那女孩的时候，他的心跳加速了起来。她坐在一块巨大的岩石上，用双手捂住自己的膝盖，看起来很痛苦。那女子面色苍白，她的一双眼睛因为惊吓而闪烁不定，而她的眼神里透露出的恐惧让人心疼。而她身边，还有一个影子——或者说，是一束光线，它映射出周遭环境，并且它似乎在不断地移动，让人感觉到一种无形力量正在影响这个世界。</w:t>
      </w:r>
      <w:r>
        <w:rPr>
          <w:sz w:val="32"/>
          <w:szCs w:val="32"/>
        </w:rPr>
        <w:t>&lt;/p&gt;&lt;p&gt;&lt;img src="/static-img/WGRz913OIC4v-MI-tyqi-7o94HnugYqU8qanCZVuJ7x5CvSkh_AzV16JpuY4c_n8.jpg"&gt;&lt;/p&gt;&lt;p&gt;</w:t>
      </w:r>
      <w:r>
        <w:rPr>
          <w:sz w:val="32"/>
          <w:szCs w:val="32"/>
        </w:rPr>
        <w:t>男生的心里涌现出对她的同情之情，同时也有一丝敬畏，因为他意识到自己并不知道这个地方隐藏着什么样的危险。而当他试图靠近时，却发现自己有点犹豫。这是一个需要勇气与智慧共同克服困难的地方，而不是单纯依赖肌肉力量解决问题。但是，他不能放弃帮助她，无论如何都要尽力帮她解决问题，即使是在这样的遥远偏僻的地方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小时里，他们一起努力寻找可能导致她伤害的事物，最终，他们发现了一块巨大的石头，它正巧压迫到她的膝盖下造成了严重受伤。这座高原上的大自然虽然美丽，但同时也是残酷无情的一面。他们用一些简单的手段将她抬回到村庄，并请医生前来诊治。</w:t>
      </w:r>
      <w:r>
        <w:rPr>
          <w:sz w:val="32"/>
          <w:szCs w:val="32"/>
        </w:rPr>
        <w:t>&lt;/p&gt;&lt;p&gt;&lt;img src="/static-img/o0izKLQxEpD1Qfkb1En0Lro94HnugYqU8qanCZVuJ7x5CvSkh_AzV16JpuY4c_n8.jpg"&gt;&lt;/p&gt;&lt;p&gt;</w:t>
      </w:r>
      <w:r>
        <w:rPr>
          <w:sz w:val="32"/>
          <w:szCs w:val="32"/>
        </w:rPr>
        <w:t>这次经历教会了我们许多关于勇气、友谊以及人类精神坚韧不拔的一课。在这样一个遥远偏僻的地方，我们看到了希望和救赎，以及那些不可思议的事情所蕴含的情感故事。如果你愿意，你们也可以探索这些未知领域，不断寻求新的启示和体验，只要记得保持你的好奇心永不停歇，并且准备好面对任何挑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B_dUEb9RKu8VUOhGxO2P47o94HnugYqU8qanCZVuJ7x5CvSkh_AzV16JpuY4c_n8.jpg"&gt;&lt;/p&gt;&lt;p&gt;</w:t>
      </w:r>
      <w:r>
        <w:rPr>
          <w:sz w:val="32"/>
          <w:szCs w:val="32"/>
        </w:rPr>
        <w:t>寨里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尖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&lt;a href = "/doc/809385-</w:t>
      </w:r>
      <w:r>
        <w:rPr>
          <w:sz w:val="32"/>
          <w:szCs w:val="32"/>
        </w:rPr>
        <w:t>寨里的疼痛女生尖叫的背后</w:t>
      </w:r>
      <w:r>
        <w:rPr>
          <w:sz w:val="32"/>
          <w:szCs w:val="32"/>
        </w:rPr>
        <w:t>.doc" rel="alternate" download="809385-</w:t>
      </w:r>
      <w:r>
        <w:rPr>
          <w:sz w:val="32"/>
          <w:szCs w:val="32"/>
        </w:rPr>
        <w:t>寨里的疼痛女生尖叫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