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无界限揭秘免费破解版的黑科技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lt;/p&gt;&lt;p&gt;&lt;img src="/static-img/zUnuv1K9PZPDLlhacsudN6cYTDcmtOoq3V49NuIGTeI.jpg"&gt;&lt;/p&gt;&lt;p&gt;</w:t>
      </w:r>
      <w:r>
        <w:rPr>
          <w:sz w:val="32"/>
          <w:szCs w:val="32"/>
        </w:rPr>
        <w:t>黑科技的诞生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无价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数据成为企业最宝贵的资产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作为一个集成平台，不仅提供了丰富的功能，还带来了革命性的技术——免费破解版。它不仅让开发者能够更快速地构建应用程序，而且还为用户打开了使用高级功能的大门。</w:t>
      </w:r>
      <w:r>
        <w:rPr>
          <w:sz w:val="32"/>
          <w:szCs w:val="32"/>
        </w:rPr>
        <w:t>&lt;/p&gt;&lt;p&gt;&lt;img src="/static-img/SSPbXCnLXhkg0cqAM-Lvsp87A_XIdEHxTf_aFrw-uGSBJpIOnMUeMwJnn7YSvUf11bqwmHJnIZ4czX-D3BfVsVGuZP1lvaANMC7gG86xv6-yaZT14Cipb1B3arDwcCJrey8W2DlrfMf75kmUHAf6V03TjmwlPdrWVLrUPFWWac4.jpg"&gt;&lt;/p&gt;&lt;p&gt;</w:t>
      </w:r>
      <w:r>
        <w:rPr>
          <w:sz w:val="32"/>
          <w:szCs w:val="32"/>
        </w:rPr>
        <w:t>无缝集成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与其伙伴们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通过与多个第三方服务和工具紧密整合，实现了前所未有的协同工作。这使得开发者可以轻松地将不同系统结合起来，从而提升整个应用程序的性能和用户体验。无论是实时数据同步、自动化流程还是增强型分析能力，都可以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来实现，这些都是现代软件开发中不可或缺的一部分。</w:t>
      </w:r>
      <w:r>
        <w:rPr>
          <w:sz w:val="32"/>
          <w:szCs w:val="32"/>
        </w:rPr>
        <w:t>&lt;/p&gt;&lt;p&gt;&lt;img src="/static-img/_Mfn82sjPUFBZVNFZ1edYZ87A_XIdEHxTf_aFrw-uGSBJpIOnMUeMwJnn7YSvUf11bqwmHJnIZ4czX-D3BfVsVGuZP1lvaANMC7gG86xv6-yaZT14Cipb1B3arDwcCJrey8W2DlrfMf75kmUHAf6V03TjmwlPdrWVLrUPFWWac4.jpg"&gt;&lt;/p&gt;&lt;p&gt;</w:t>
      </w:r>
      <w:r>
        <w:rPr>
          <w:sz w:val="32"/>
          <w:szCs w:val="32"/>
        </w:rPr>
        <w:t>数据安全：保护你的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些高级功能的时候，我们也不能忽视数据安全的问题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系列加固措施，如加密传输、访问控制以及定期更新等，以确保你的数据始终处于安全状态。在这个信息爆炸时代，没有一款真正值得信赖的工具是不足以保护我们宝贵资料的地方。</w:t>
      </w:r>
      <w:r>
        <w:rPr>
          <w:sz w:val="32"/>
          <w:szCs w:val="32"/>
        </w:rPr>
        <w:t>&lt;/p&gt;&lt;p&gt;&lt;img src="/static-img/i1wn5Ev6YSfuHPR3Y7i5Op87A_XIdEHxTf_aFrw-uGSBJpIOnMUeMwJnn7YSvUf11bqwmHJnIZ4czX-D3BfVsVGuZP1lvaANMC7gG86xv6-yaZT14Cipb1B3arDwcCJrey8W2DlrfMf75kmUHAf6V03TjmwlPdrWVLrUPFWWac4.jpg"&gt;&lt;/p&gt;&lt;p&gt;</w:t>
      </w:r>
      <w:r>
        <w:rPr>
          <w:sz w:val="32"/>
          <w:szCs w:val="32"/>
        </w:rPr>
        <w:t>灵活性与可扩展性：满足各种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发展，需求也是不断变化的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设计有极高灵活性，它支持多种编程语言和框架，使得开发者的选择更加广泛。此外，它具有高度可扩展性，可以根据项目需要进行适当调整，不会因为规模增长而出现瓶颈。</w:t>
      </w:r>
      <w:r>
        <w:rPr>
          <w:sz w:val="32"/>
          <w:szCs w:val="32"/>
        </w:rPr>
        <w:t>&lt;/p&gt;&lt;p&gt;&lt;img src="/static-img/MLPXbgO7n4ifjtrSL5iK3Z87A_XIdEHxTf_aFrw-uGSBJpIOnMUeMwJnn7YSvUf11bqwmHJnIZ4czX-D3BfVsVGuZP1lvaANMC7gG86xv6-yaZT14Cipb1B3arDwcCJrey8W2DlrfMf75kmUHAf6V03TjmwlPdrWVLrUPFWWac4.jpg"&gt;&lt;/p&gt;&lt;p&gt;</w:t>
      </w:r>
      <w:r>
        <w:rPr>
          <w:sz w:val="32"/>
          <w:szCs w:val="32"/>
        </w:rPr>
        <w:t>用户社区：共创黑科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用户就没有产品，也没有黑科技能发挥作用。而汅</w:t>
      </w:r>
      <w:r>
        <w:rPr>
          <w:sz w:val="32"/>
          <w:szCs w:val="32"/>
        </w:rPr>
        <w:t>APIdiscovered.com</w:t>
      </w:r>
      <w:r>
        <w:rPr>
          <w:sz w:val="32"/>
          <w:szCs w:val="32"/>
        </w:rPr>
        <w:t>就是这样一个充满活力的社区。不仅有专业团队提供最新技术支持，还有来自全球各地热情分享知识经验的小伙伴们，他们共同推动着这项技术向前迈进，为每个人都带来了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源精神：赋能未来，每个人都是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源是一个鼓励共享知识、合作创新的心理状态，而自由软件基金会（</w:t>
      </w:r>
      <w:r>
        <w:rPr>
          <w:sz w:val="32"/>
          <w:szCs w:val="32"/>
        </w:rPr>
        <w:t>FSF</w:t>
      </w:r>
      <w:r>
        <w:rPr>
          <w:sz w:val="32"/>
          <w:szCs w:val="32"/>
        </w:rPr>
        <w:t>）则是这一精神最直接体现的一个机构。在这样的背景下，任何关于开源项目或自由软件的声音，都被认为是一种正面的力量，因为它们往往能够触及更广泛的人群，让更多人参与到技术革新的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汅 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破解版黑科技大全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次深入探索如何利用一种特殊工具来优化我们的工作流程，并且提升我们的生活质量。这不仅包括了解具体如何使用这些工具，更重要的是理解背后的哲学，即在开放环境中追求持续改进，是不是真的能帮助我们更好地面对挑战呢？答案很明显，在数字世界里，只要我们愿意尝试，就不会有人阻止你走向成功之路。而现在，你只需点击一下，那么一切都将揭开帷幕，让你拥有全新的视角去探索这个充满神秘色彩又令人兴奋的地球！</w:t>
      </w:r>
      <w:r>
        <w:rPr>
          <w:sz w:val="32"/>
          <w:szCs w:val="32"/>
        </w:rPr>
        <w:t>&lt;/p&gt;&lt;p&gt;&lt;a href = "/doc/809708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无界限揭秘免费破解版的黑科技大全</w:t>
      </w:r>
      <w:r>
        <w:rPr>
          <w:sz w:val="32"/>
          <w:szCs w:val="32"/>
        </w:rPr>
        <w:t>.doc" rel="alternate" download="809708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无界限揭秘免费破解版的黑科技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