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云间游子探索天外飞仙卫风的神秘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辰之下，有一位名为卫风的小仙，据说他拥有穿梭云端、随心所欲地飘荡于天际之间的能力。这位小仙被称为“天外飞仙”，他的存在就像一道闪电，在宁静的夜空中划出了一道亮丽而神秘的弧线。人们对他的传说充满了好奇和向往。</w:t>
      </w:r>
      <w:r>
        <w:rPr>
          <w:sz w:val="32"/>
          <w:szCs w:val="32"/>
        </w:rPr>
        <w:t>&lt;/p&gt;&lt;p&gt;&lt;img src="/static-img/ve8DBMNsyn-FHsE83HAJG0Q-onKxTbSq5xKn3Y6bUDc-ZsBVnc_p_9JqYMJxHn7w.jpg"&gt;&lt;/p&gt;&lt;p&gt;</w:t>
      </w:r>
      <w:r>
        <w:rPr>
          <w:sz w:val="32"/>
          <w:szCs w:val="32"/>
        </w:rPr>
        <w:t>卫风的小身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卫风的小身世，流传着许多不同的故事。一种说法是，他是一个来自遥远星系的一名使者，被派来观察人类世界并学习人类的情感和智慧。另一种则是，他是一位遭遇不幸失去了家人的孤儿，通过艰难困苦，最终获得了超凡脱俗的能力。在不同的传说中，他都以其坚韧不拔和善良的心灵赢得了人们的心。</w:t>
      </w:r>
      <w:r>
        <w:rPr>
          <w:sz w:val="32"/>
          <w:szCs w:val="32"/>
        </w:rPr>
        <w:t>&lt;/p&gt;&lt;p&gt;&lt;img src="/static-img/Deyi5wwjPJPKmYQmEg9TiEQ-onKxTbSq5xKn3Y6bUDc-ZsBVnc_p_9JqYMJxHn7w.jpg"&gt;&lt;/p&gt;&lt;p&gt;</w:t>
      </w:r>
      <w:r>
        <w:rPr>
          <w:sz w:val="32"/>
          <w:szCs w:val="32"/>
        </w:rPr>
        <w:t>天外飞仙与云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无数繁星点点闪烁时，人们就会看到一个白色的影子轻盈地在云层间跳跃，这便是天外飞仙卫风。他能够控制自己的体重，让自己轻易地在空中飘浮，也能操纵四季气候，使得周围环境变得温暖或凉爽。有时候，他会带着一些稀有的花朵，或许是一些只有在梦境中才能见到的宝石，将它们送到尘世的人们手里。</w:t>
      </w:r>
      <w:r>
        <w:rPr>
          <w:sz w:val="32"/>
          <w:szCs w:val="32"/>
        </w:rPr>
        <w:t>&lt;/p&gt;&lt;p&gt;&lt;img src="/static-img/6CXT_3SYvS0m9dTElwWgz0Q-onKxTbSq5xKn3Y6bUDc-ZsBVnc_p_9JqYMJxHn7w.jpg"&gt;&lt;/p&gt;&lt;p&gt;</w:t>
      </w:r>
      <w:r>
        <w:rPr>
          <w:sz w:val="32"/>
          <w:szCs w:val="32"/>
        </w:rPr>
        <w:t>卫风与自然界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小仙，卫风对自然界有着深刻的情感理解。他能够听懂动物的声音，与植物进行交流，从而保护生态平衡。他还会用自己的力量去修复受损的地球表面，比如大海里的污染物、森林中的病木等，以此维护地球这个大家庭。</w:t>
      </w:r>
      <w:r>
        <w:rPr>
          <w:sz w:val="32"/>
          <w:szCs w:val="32"/>
        </w:rPr>
        <w:t>&lt;/p&gt;&lt;p&gt;&lt;img src="/static-img/LFog7a--bV59peDVhYd_SEQ-onKxTbSq5xKn3Y6bUDc-ZsBVnc_p_9JqYMJxHn7w.jpg"&gt;&lt;/p&gt;&lt;p&gt;</w:t>
      </w:r>
      <w:r>
        <w:rPr>
          <w:sz w:val="32"/>
          <w:szCs w:val="32"/>
        </w:rPr>
        <w:t>天外飞仙与人类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卫风住在遥远的地方，但他还是常常涉足人间，一般是在那些需要特别帮助的地方。当有人迷失方向或者处于危险之中时，他们总能感觉到一股微妙而强大的力量引领他们走向安全。而这股力量，就是来自于那位始终关注着地球上每个角落的小天使——卫风。</w:t>
      </w:r>
      <w:r>
        <w:rPr>
          <w:sz w:val="32"/>
          <w:szCs w:val="32"/>
        </w:rPr>
        <w:t>&lt;/p&gt;&lt;p&gt;&lt;img src="/static-img/EVpcqt6U0GYcTMwzOf04f0Q-onKxTbSq5xKn3Y6bUDc-ZsBVnc_p_9JqYMJxHn7w.jpg"&gt;&lt;/p&gt;&lt;p&gt;</w:t>
      </w:r>
      <w:r>
        <w:rPr>
          <w:sz w:val="32"/>
          <w:szCs w:val="32"/>
        </w:rPr>
        <w:t>卫风背后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些美好的传说也有很多未解之谜。例如，小伙伴们为什么总是那么珍惜这短暂共度时间？又是什么原因让他如此渴望接触尘世？还有，那些稀奇古怪的事情，每一次出现，都伴随着魔幻色彩，而它背后究竟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如何寻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没有确凿证据可以证明天外飞仙衛風真的存在，但我们可以从日常生活开始寻找他的踪迹。在每次仰望夜空的时候，我们是否能捕捉到那个瞬间，那个好像从未曾看过的大师级别动作？那可能就是你追寻传奇故事的一步，而我相信，只要心存纯真，不懈努力，你也许有一天能发现那个隐藏在宇宙最深处小伙伴真正意义上的“脚印”。</w:t>
      </w:r>
      <w:r>
        <w:rPr>
          <w:sz w:val="32"/>
          <w:szCs w:val="32"/>
        </w:rPr>
        <w:t>&lt;/p&gt;&lt;p&gt;&lt;a href = "/doc/809891-</w:t>
      </w:r>
      <w:r>
        <w:rPr>
          <w:sz w:val="32"/>
          <w:szCs w:val="32"/>
        </w:rPr>
        <w:t>翩翩起舞的云间游子探索天外飞仙卫风的神秘足迹</w:t>
      </w:r>
      <w:r>
        <w:rPr>
          <w:sz w:val="32"/>
          <w:szCs w:val="32"/>
        </w:rPr>
        <w:t>.doc" rel="alternate" download="809891-</w:t>
      </w:r>
      <w:r>
        <w:rPr>
          <w:sz w:val="32"/>
          <w:szCs w:val="32"/>
        </w:rPr>
        <w:t>翩翩起舞的云间游子探索天外飞仙卫风的神秘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