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</w:t>
      </w:r>
      <w:r>
        <w:rPr>
          <w:sz w:val="48"/>
          <w:szCs w:val="48"/>
        </w:rPr>
        <w:t>-</w:t>
      </w:r>
      <w:r>
        <w:rPr>
          <w:sz w:val="48"/>
          <w:szCs w:val="48"/>
        </w:rPr>
        <w:t>罪恶的殿堂揭开祸国十四阙背后的黑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罪恶的殿堂：揭开祸国十四阙背后的黑暗</w:t>
      </w:r>
      <w:r>
        <w:rPr>
          <w:sz w:val="32"/>
          <w:szCs w:val="32"/>
        </w:rPr>
        <w:t>&lt;/p&gt;&lt;p&gt;&lt;img src="/static-img/98qlYUqPKfNhKxi1b6olaEQ-onKxTbSq5xKn3Y6bUDc-ZsBVnc_p_9JqYMJxHn7w.jpg"&gt;&lt;/p&gt;&lt;p&gt;</w:t>
      </w:r>
      <w:r>
        <w:rPr>
          <w:sz w:val="32"/>
          <w:szCs w:val="32"/>
        </w:rPr>
        <w:t>在中国历史上，政治腐败和不正之风时有发生。唐代时期，宦官专权导致国家衰落，被后世形象地称为“祸国十四阙”。这些宦官通过巧取豪夺、枉法乱政，最终损害了国家的根本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何为“祸国十四阙”？</w:t>
      </w:r>
      <w:r>
        <w:rPr>
          <w:sz w:val="32"/>
          <w:szCs w:val="32"/>
        </w:rPr>
        <w:t>&lt;/p&gt;&lt;p&gt;&lt;img src="/static-img/gs7pPVdjLTPgfvCxsiwCJEQ-onKxTbSq5xKn3Y6bUDc-ZsBVnc_p_9JqYMJxHn7w.jpg"&gt;&lt;/p&gt;&lt;p&gt;</w:t>
      </w:r>
      <w:r>
        <w:rPr>
          <w:sz w:val="32"/>
          <w:szCs w:val="32"/>
        </w:rPr>
        <w:t>宦官专权：宦官们掌握了军队和财政的重要职能，逐渐侵占皇帝的权力。</w:t>
      </w:r>
      <w:r>
        <w:rPr>
          <w:sz w:val="32"/>
          <w:szCs w:val="32"/>
        </w:rPr>
        <w:t>&lt;/p&gt;&lt;p&gt;&lt;img src="/static-img/0x-jZivgci4GpnvjyY1uz0Q-onKxTbSq5xKn3Y6bUDc-ZsBVnc_p_9JqYMJxHn7w.jpg"&gt;&lt;/p&gt;&lt;p&gt;</w:t>
      </w:r>
      <w:r>
        <w:rPr>
          <w:sz w:val="32"/>
          <w:szCs w:val="32"/>
        </w:rPr>
        <w:t>政治腐败：宦官利用手中的权力，为自己家族成员谋取高位，同时进行大规模贪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破坏：宦官为了个人利益，不断增加税收，造成经济压抑，人民生活困难。</w:t>
      </w:r>
      <w:r>
        <w:rPr>
          <w:sz w:val="32"/>
          <w:szCs w:val="32"/>
        </w:rPr>
        <w:t>&lt;/p&gt;&lt;p&gt;&lt;img src="/static-img/8tojD4rX7FNbDe-wBsY-gEQ-onKxTbSq5xKn3Y6bUDc-ZsBVnc_p_9JqYMJxHn7w.jpg"&gt;&lt;/p&gt;&lt;p&gt;</w:t>
      </w:r>
      <w:r>
        <w:rPr>
          <w:sz w:val="32"/>
          <w:szCs w:val="32"/>
        </w:rPr>
        <w:t>法律混乱：宦官擅自颁布法令，对抗拒者使用暴力镇压，严重违反法律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下降：由于朝廷内外皆被宦 官控制，使得文人学士无法自由表达意见，对文化产生了负面影响。</w:t>
      </w:r>
      <w:r>
        <w:rPr>
          <w:sz w:val="32"/>
          <w:szCs w:val="32"/>
        </w:rPr>
        <w:t>&lt;/p&gt;&lt;p&gt;&lt;img src="/static-img/2--pqguZWp5PRYxS0ZU5RkQ-onKxTbSq5xKn3Y6bUDc-ZsBVnc_p_9JqYMJxHn7w.jpg"&gt;&lt;/p&gt;&lt;p&gt;</w:t>
      </w:r>
      <w:r>
        <w:rPr>
          <w:sz w:val="32"/>
          <w:szCs w:val="32"/>
        </w:rPr>
        <w:t>接下来，让我们通过几个著名案例来深入了解这些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易与李辅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易曾是唐玄宗时代的一位武将，但他最终因贪婪而成为一名奸臣。在一次偶然的情况下，他获得了一份秘密文件，该文件详细记录了李辅臣（另一名奸臣）对朝廷及民间所犯的大量罪行。张易利用这个机会威胁要曝光李辅臣的罪行，只要他能够得到更多的地盘和财富。这种交易体现出了当时高级贵族之间互相勾结、牟取私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适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适之是一位声名狼藉的宫女，她以其美貌和机智赢得了太平公主的心，并最终掌控了一部分朝中事务。她曾经多次干预朝政，将忠良之士排挤出宫，并使那些亲信的人取得高位。这也显示出女性在当时政治舞台上的巨大影响力，以及她们如何利用自己的力量操纵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弘是北周末年的一位权倾一时的大将，但他的野心远超他的能力。他篡夺王室宝座，最终建立起新 朝——隋朝。不过，由于缺乏稳固基础，这个新朝很快就因为内部矛盾而崩溃。他这场短暂但又引发连锁反应的大动荡，是“祸国”的典型代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祸国十四阙”并非一个简单的概念，而是一个复杂且广泛涉及到整个社会各个层面的问题。在解读这一主题的时候，我们需要考虑到它不仅仅是指具体人物或事件，更是在更宏观层面上反映着一种制度性的弊端以及社会结构的问题。这对于我们今天理解历史，也提供了一些借鉴意义，以避免类似的错误再次发生。</w:t>
      </w:r>
      <w:r>
        <w:rPr>
          <w:sz w:val="32"/>
          <w:szCs w:val="32"/>
        </w:rPr>
        <w:t>&lt;/p&gt;&lt;p&gt;&lt;a href = "/doc/810289-</w:t>
      </w:r>
      <w:r>
        <w:rPr>
          <w:sz w:val="32"/>
          <w:szCs w:val="32"/>
        </w:rPr>
        <w:t>祸国十四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罪恶的殿堂揭开祸国十四阙背后的黑暗</w:t>
      </w:r>
      <w:r>
        <w:rPr>
          <w:sz w:val="32"/>
          <w:szCs w:val="32"/>
        </w:rPr>
        <w:t>.doc" rel="alternate" download="810289-</w:t>
      </w:r>
      <w:r>
        <w:rPr>
          <w:sz w:val="32"/>
          <w:szCs w:val="32"/>
        </w:rPr>
        <w:t>祸国十四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罪恶的殿堂揭开祸国十四阙背后的黑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