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影视奇迹背后的无形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影视奇迹背后的无形法则</w:t>
      </w:r>
      <w:r>
        <w:rPr>
          <w:sz w:val="32"/>
          <w:szCs w:val="32"/>
        </w:rPr>
        <w:t>&lt;/p&gt;&lt;p&gt;&lt;img src="/static-img/9CYV3WO8RkWbo_jxgrIGE6dwDS9BX1euvD5IPojLiej41_5IFboI1taDyVoo8yHW.jpg"&gt;&lt;/p&gt;&lt;p&gt;</w:t>
      </w:r>
      <w:r>
        <w:rPr>
          <w:sz w:val="32"/>
          <w:szCs w:val="32"/>
        </w:rPr>
        <w:t>法国电影墨菲定律（</w:t>
      </w:r>
      <w:r>
        <w:rPr>
          <w:sz w:val="32"/>
          <w:szCs w:val="32"/>
        </w:rPr>
        <w:t>French Film Murphy&amp;#39;s Law</w:t>
      </w:r>
      <w:r>
        <w:rPr>
          <w:sz w:val="32"/>
          <w:szCs w:val="32"/>
        </w:rPr>
        <w:t>）并非一个实际存在的电影理论，而是一种戏谑性的命名，暗指在制作一部优秀的法国电影时，几乎总会出现一些不可预见且不利的情况。这种“定律”可能源于观众对那些经典或成功的法国影片背后潜在故事中的常见现象的一种幽默感知。在本文中，我们将探讨这一概念，并尝试揭开其背后的文化和历史意义。</w:t>
      </w:r>
      <w:r>
        <w:rPr>
          <w:sz w:val="32"/>
          <w:szCs w:val="32"/>
        </w:rPr>
        <w:t>&lt;/p&gt;&lt;p&gt;</w:t>
      </w:r>
      <w:r>
        <w:rPr>
          <w:sz w:val="32"/>
          <w:szCs w:val="32"/>
        </w:rPr>
        <w:t>失误与机遇</w:t>
      </w:r>
      <w:r>
        <w:rPr>
          <w:sz w:val="32"/>
          <w:szCs w:val="32"/>
        </w:rPr>
        <w:t>&lt;/p&gt;&lt;p&gt;&lt;img src="/static-img/XHR9Tbb3fymP2EI0OJrbfqdwDS9BX1euvD5IPojLiehRQ_lwGbFTGCLO-MCC6qVJylQ2ZGLo4XoMs3hXJ_odYEEHO5z6IbmrdAeZZRq2nQbc5Slq2P0pO3TZpsX7jBDOVZPOv-if6sWlxPOVOqYmYWTLNlOVkE6mFPz8paC-ahA.jpg"&gt;&lt;/p&gt;&lt;p&gt;</w:t>
      </w:r>
      <w:r>
        <w:rPr>
          <w:sz w:val="32"/>
          <w:szCs w:val="32"/>
        </w:rPr>
        <w:t>首先，我们需要理解什么是墨菲定律。这是一个流行的心理学现象，它表明坏事往往以一种不可预测且令人愉快的方式发生。当我们谈论法国电影时，这一原则可能表现为导演、演员或后期制作团队面临各种挑战，从而创造出独特、引人入胜的作品。例如，一场突如其来的雨天可能迫使摄制组改变拍摄地点，最终发现了一个更适合情节发展的地方。</w:t>
      </w:r>
      <w:r>
        <w:rPr>
          <w:sz w:val="32"/>
          <w:szCs w:val="32"/>
        </w:rPr>
        <w:t>&lt;/p&gt;&lt;p&gt;</w:t>
      </w:r>
      <w:r>
        <w:rPr>
          <w:sz w:val="32"/>
          <w:szCs w:val="32"/>
        </w:rPr>
        <w:t>艺术中的意外</w:t>
      </w:r>
      <w:r>
        <w:rPr>
          <w:sz w:val="32"/>
          <w:szCs w:val="32"/>
        </w:rPr>
        <w:t>&lt;/p&gt;&lt;p&gt;&lt;img src="/static-img/kJ9DhBAeVxNoJiGtLbwIB6dwDS9BX1euvD5IPojLiehRQ_lwGbFTGCLO-MCC6qVJylQ2ZGLo4XoMs3hXJ_odYEEHO5z6IbmrdAeZZRq2nQbc5Slq2P0pO3TZpsX7jBDOVZPOv-if6sWlxPOVOqYmYWTLNlOVkE6mFPz8paC-ahA.jpg"&gt;&lt;/p&gt;&lt;p&gt;</w:t>
      </w:r>
      <w:r>
        <w:rPr>
          <w:sz w:val="32"/>
          <w:szCs w:val="32"/>
        </w:rPr>
        <w:t>艺术家们常常利用意外来激发灵感。这种想法体现在许多著名的法国电影中，比如让</w:t>
      </w:r>
      <w:r>
        <w:rPr>
          <w:sz w:val="32"/>
          <w:szCs w:val="32"/>
        </w:rPr>
        <w:t>-</w:t>
      </w:r>
      <w:r>
        <w:rPr>
          <w:sz w:val="32"/>
          <w:szCs w:val="32"/>
        </w:rPr>
        <w:t>吕克</w:t>
      </w:r>
      <w:r>
        <w:rPr>
          <w:sz w:val="32"/>
          <w:szCs w:val="32"/>
        </w:rPr>
        <w:t>·</w:t>
      </w:r>
      <w:r>
        <w:rPr>
          <w:sz w:val="32"/>
          <w:szCs w:val="32"/>
        </w:rPr>
        <w:t>戈达尔（</w:t>
      </w:r>
      <w:r>
        <w:rPr>
          <w:sz w:val="32"/>
          <w:szCs w:val="32"/>
        </w:rPr>
        <w:t>Jean-Luc Godard</w:t>
      </w:r>
      <w:r>
        <w:rPr>
          <w:sz w:val="32"/>
          <w:szCs w:val="32"/>
        </w:rPr>
        <w:t xml:space="preserve">）的《 </w:t>
      </w:r>
      <w:r>
        <w:rPr>
          <w:sz w:val="32"/>
          <w:szCs w:val="32"/>
        </w:rPr>
        <w:t>breatless</w:t>
      </w:r>
      <w:r>
        <w:rPr>
          <w:sz w:val="32"/>
          <w:szCs w:val="32"/>
        </w:rPr>
        <w:t>》（</w:t>
      </w:r>
      <w:r>
        <w:rPr>
          <w:sz w:val="32"/>
          <w:szCs w:val="32"/>
        </w:rPr>
        <w:t>1960</w:t>
      </w:r>
      <w:r>
        <w:rPr>
          <w:sz w:val="32"/>
          <w:szCs w:val="32"/>
        </w:rPr>
        <w:t>年）。这部影片以其前卫风格和自由式叙事闻名，其中包括了一些看似随机但其实深思熟虑的情节安排，这些安排很大程度上取决于当时可用的资源和环境限制。</w:t>
      </w:r>
      <w:r>
        <w:rPr>
          <w:sz w:val="32"/>
          <w:szCs w:val="32"/>
        </w:rPr>
        <w:t>&lt;/p&gt;&lt;p&gt;</w:t>
      </w:r>
      <w:r>
        <w:rPr>
          <w:sz w:val="32"/>
          <w:szCs w:val="32"/>
        </w:rPr>
        <w:t>创作过程中的偶然性</w:t>
      </w:r>
      <w:r>
        <w:rPr>
          <w:sz w:val="32"/>
          <w:szCs w:val="32"/>
        </w:rPr>
        <w:t>&lt;/p&gt;&lt;p&gt;&lt;img src="/static-img/7KFBV7kPPc0MO3NbEEPy1KdwDS9BX1euvD5IPojLiehRQ_lwGbFTGCLO-MCC6qVJylQ2ZGLo4XoMs3hXJ_odYEEHO5z6IbmrdAeZZRq2nQbc5Slq2P0pO3TZpsX7jBDOVZPOv-if6sWlxPOVOqYmYWTLNlOVkE6mFPz8paC-ahA.jpg"&gt;&lt;/p&gt;&lt;p&gt;</w:t>
      </w:r>
      <w:r>
        <w:rPr>
          <w:sz w:val="32"/>
          <w:szCs w:val="32"/>
        </w:rPr>
        <w:t>除了这些显而易见的情况之外，创作过程中的偶然性也可以被视为一种推动力。即便是在最有经验和准备充分的大师手下，也难免会有一些小错误或未能预料到的事件影响最终成品。然而，有时候正是这些细微差别赋予了作品独特性，使之脱颖而出成为经典。</w:t>
      </w:r>
      <w:r>
        <w:rPr>
          <w:sz w:val="32"/>
          <w:szCs w:val="32"/>
        </w:rPr>
        <w:t>&lt;/p&gt;&lt;p&gt;</w:t>
      </w:r>
      <w:r>
        <w:rPr>
          <w:sz w:val="32"/>
          <w:szCs w:val="32"/>
        </w:rPr>
        <w:t>商业上的巧合与策略</w:t>
      </w:r>
      <w:r>
        <w:rPr>
          <w:sz w:val="32"/>
          <w:szCs w:val="32"/>
        </w:rPr>
        <w:t>&lt;/p&gt;&lt;p&gt;&lt;img src="/static-img/PuoZXHelT_EHacEvWtvct6dwDS9BX1euvD5IPojLiehRQ_lwGbFTGCLO-MCC6qVJylQ2ZGLo4XoMs3hXJ_odYEEHO5z6IbmrdAeZZRq2nQbc5Slq2P0pO3TZpsX7jBDOVZPOv-if6sWlxPOVOqYmYWTLNlOVkE6mFPz8paC-ahA.jpg"&gt;&lt;/p&gt;&lt;p&gt;</w:t>
      </w:r>
      <w:r>
        <w:rPr>
          <w:sz w:val="32"/>
          <w:szCs w:val="32"/>
        </w:rPr>
        <w:t>从商业角度来说，“法国电影墨菲定律”提醒我们，即使是最精心策划的事业也无法完全控制结果。一部成功的影片很大程度上依赖于市场条件、观众口味以及宣传策略等多重因素。如果某个决定或者事件似乎违反了商业逻辑，却意外地取得了成功，那么它就可以被看作是一次幸运事件。此举不仅加强了该产品在市场上的吸引力，也提升了品牌形象，为公司带来了额外收益。</w:t>
      </w:r>
      <w:r>
        <w:rPr>
          <w:sz w:val="32"/>
          <w:szCs w:val="32"/>
        </w:rPr>
        <w:t>&lt;/p&gt;&lt;p&gt;</w:t>
      </w:r>
      <w:r>
        <w:rPr>
          <w:sz w:val="32"/>
          <w:szCs w:val="32"/>
        </w:rPr>
        <w:t>文化内涵与社会背景</w:t>
      </w:r>
      <w:r>
        <w:rPr>
          <w:sz w:val="32"/>
          <w:szCs w:val="32"/>
        </w:rPr>
        <w:t>&lt;/p&gt;&lt;p&gt;</w:t>
      </w:r>
      <w:r>
        <w:rPr>
          <w:sz w:val="32"/>
          <w:szCs w:val="32"/>
        </w:rPr>
        <w:t>此类“偶然”的影响还体现在社会文化层面上。在创建任何艺术作品时，无论是文学还是音乐，都涉及到对语言、声音甚至色彩等元素进行处理。而这个处理过程中，不可避免地会包含着个人偏好和时代背景，这些都是无形法则的一部分，对最终作品产生重要影响。不少具有国际影响力的画廊，如巴黎圣母院附近的小画廊，以展示新兴艺术家的作品而闻名，其中一些画家恰好因为一次事故获得机会展露才华，或许这就是所谓“失败成就者”的另一种说法。</w:t>
      </w:r>
      <w:r>
        <w:rPr>
          <w:sz w:val="32"/>
          <w:szCs w:val="32"/>
        </w:rPr>
        <w:t>&lt;/p&gt;&lt;p&gt;</w:t>
      </w:r>
      <w:r>
        <w:rPr>
          <w:sz w:val="32"/>
          <w:szCs w:val="32"/>
        </w:rPr>
        <w:t>综上所述，“</w:t>
      </w:r>
      <w:r>
        <w:rPr>
          <w:sz w:val="32"/>
          <w:szCs w:val="32"/>
        </w:rPr>
        <w:t>France film Murphy’s Law”</w:t>
      </w:r>
      <w:r>
        <w:rPr>
          <w:sz w:val="32"/>
          <w:szCs w:val="32"/>
        </w:rPr>
        <w:t>并不仅仅是一个笑话，更是一种哲学思考，它提醒我们每一步都充满可能性，无论是在创造美丽图片还是推动人类精神追求方面，只要保持开放的心态，就能捕捉到生活中那些隐藏着潜力的人生瞬间。这份灵感来自于每个人的生活经历，每一次努力，以及所有那无数看似平凡却又富含诗意的人生点滴，是一切伟大的作品孕育之初不可或缺的一环。</w:t>
      </w:r>
      <w:r>
        <w:rPr>
          <w:sz w:val="32"/>
          <w:szCs w:val="32"/>
        </w:rPr>
        <w:t>&lt;/p&gt;&lt;p&gt;&lt;a href = "/doc/810377-</w:t>
      </w:r>
      <w:r>
        <w:rPr>
          <w:sz w:val="32"/>
          <w:szCs w:val="32"/>
        </w:rPr>
        <w:t>法国电影墨菲定律影视奇迹背后的无形法则</w:t>
      </w:r>
      <w:r>
        <w:rPr>
          <w:sz w:val="32"/>
          <w:szCs w:val="32"/>
        </w:rPr>
        <w:t>.doc" rel="alternate" download="810377-</w:t>
      </w:r>
      <w:r>
        <w:rPr>
          <w:sz w:val="32"/>
          <w:szCs w:val="32"/>
        </w:rPr>
        <w:t>法国电影墨菲定律影视奇迹背后的无形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