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无限宠物快穿系统名养成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种特别的书籍，它被称为“快穿系统名养成器”。这本书并不是普通意义上的小说，而是一种可以帮助读者实现各种梦想和愿望的工具。它通过将读者的名字融入到故事中，创造出一个个独一无二的世界，让他们体验到自己成为英雄或者是神话中的存在。</w:t>
      </w:r>
      <w:r>
        <w:rPr>
          <w:sz w:val="32"/>
          <w:szCs w:val="32"/>
        </w:rPr>
        <w:t>&lt;/p&gt;&lt;p&gt;&lt;img src="/static-img/brJFJnnOooDnKX-BUIMLzFoCvO09K6XcfuCak82rttkZ7k4BgzpPoc2qaEgtSh4Q.jpeg"&gt;&lt;/p&gt;&lt;p&gt;</w:t>
      </w:r>
      <w:r>
        <w:rPr>
          <w:sz w:val="32"/>
          <w:szCs w:val="32"/>
        </w:rPr>
        <w:t>快穿系统：改变命运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，即快速穿越系统，是这种小说的一个核心概念。它允许主人公在不同的时代、不同的角色之间自由切换，无需承担任何后果。这不仅仅是简单地跳转到另一个故事，而是在每一次变换中都能带来新的挑战和机遇。因此，无论是想要成为古代帝王，还是现代科技巨擘，只要拥有这一能力，都能轻松实现自己的梦想。</w:t>
      </w:r>
      <w:r>
        <w:rPr>
          <w:sz w:val="32"/>
          <w:szCs w:val="32"/>
        </w:rPr>
        <w:t>&lt;/p&gt;&lt;p&gt;&lt;img src="/static-img/yr6LtbID2_bRv43WhwIdIFoCvO09K6XcfuCak82rttkZ7k4BgzpPoc2qaEgtSh4Q.jpg"&gt;&lt;/p&gt;&lt;p&gt;</w:t>
      </w:r>
      <w:r>
        <w:rPr>
          <w:sz w:val="32"/>
          <w:szCs w:val="32"/>
        </w:rPr>
        <w:t>名养成器：身份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名养成器，则是指通过不断地使用快穿系统，逐渐积累了大量不同身份和经验之后，可以选择哪些身份作为自己的“真实”面貌。这就像是在游戏中升级一样，每次完成任务或达成某种条件，就能够提升自己的等级，从而获得更多的权限和资源。在这个过程中，不仅能够提升自身实力，还能学会如何更好地控制自己的命运。</w:t>
      </w:r>
      <w:r>
        <w:rPr>
          <w:sz w:val="32"/>
          <w:szCs w:val="32"/>
        </w:rPr>
        <w:t>&lt;/p&gt;&lt;p&gt;&lt;img src="/static-img/B25gp0gMJ68ZsBizhtCWGFoCvO09K6XcfuCak82rttkZ7k4BgzpPoc2qaEgtSh4Q.jpeg"&gt;&lt;/p&gt;&lt;p&gt;</w:t>
      </w:r>
      <w:r>
        <w:rPr>
          <w:sz w:val="32"/>
          <w:szCs w:val="32"/>
        </w:rPr>
        <w:t>类小说：多元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小说则是一个广泛的概念，它包括了所有类型的小说，这些小说可能包含有魔法、科幻、历史或其他任何主题。而对于那些擅长利用快穿系统的人来说，他们可以根据自己的兴趣选择阅读哪种类型的小说，从而获得最丰富多样的体验。不论你喜欢什么风格，都能找到合适的小说，让你的心灵得到满足。</w:t>
      </w:r>
      <w:r>
        <w:rPr>
          <w:sz w:val="32"/>
          <w:szCs w:val="32"/>
        </w:rPr>
        <w:t>&lt;/p&gt;&lt;p&gt;&lt;img src="/static-img/Gh7u5oUGmF3gPoR_rI2G_VoCvO09K6XcfuCak82rttkZ7k4BgzpPoc2qaEgtSh4Q.jpeg"&gt;&lt;/p&gt;&lt;p&gt;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对于那些对生活有着强烈追求的人来说，这本书不只是一个娱乐工具，更是一扇通向无限可能的大门。它们鼓励人们去探索未知，去尝试新事物，并且在这个过程中学会如何从失败中学习，用这些经验来改善现实生活中的决策和行动。</w:t>
      </w:r>
      <w:r>
        <w:rPr>
          <w:sz w:val="32"/>
          <w:szCs w:val="32"/>
        </w:rPr>
        <w:t>&lt;/p&gt;&lt;p&gt;&lt;img src="/static-img/4ME0XVMRPSnrx4xJ_MMH5loCvO09K6XcfuCak82rttkZ7k4BgzpPoc2qaEgtSh4Q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无限宠物：快穿系统名养成器》是一部结合了奇幻元素与现实教育功能的小说，其核心概念即基于快速穿越和身份培育两个方面。当我们阅读这类作品时，我们不仅能够享受虚拟世界带来的乐趣，还能够从中学会如何更好地掌控现实生活中的自己。在这样的背景下，每个人都有机会实现自我价值最大化，同时也为社会贡献智慧与活力。</w:t>
      </w:r>
      <w:r>
        <w:rPr>
          <w:sz w:val="32"/>
          <w:szCs w:val="32"/>
        </w:rPr>
        <w:t>&lt;/p&gt;&lt;p&gt;&lt;a href = "/doc/810897-</w:t>
      </w:r>
      <w:r>
        <w:rPr>
          <w:sz w:val="32"/>
          <w:szCs w:val="32"/>
        </w:rPr>
        <w:t>逆袭之无限宠物快穿系统名养成器</w:t>
      </w:r>
      <w:r>
        <w:rPr>
          <w:sz w:val="32"/>
          <w:szCs w:val="32"/>
        </w:rPr>
        <w:t>.doc" rel="alternate" download="810897-</w:t>
      </w:r>
      <w:r>
        <w:rPr>
          <w:sz w:val="32"/>
          <w:szCs w:val="32"/>
        </w:rPr>
        <w:t>逆袭之无限宠物快穿系统名养成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