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美丽瞬间探索中文字幕完整高清视频世界中的母爱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上流行的一种类型的内容是“漂亮妈妈中文字幕完整高清视频”。这些视频通常展示了母亲们在日常生活中的各种优雅和可爱瞬间。它们不仅为观众提供了一种放松和娱乐的方式，也让我们对家庭、爱情以及母性的感受有了更加深刻的理解。</w:t>
      </w:r>
      <w:r>
        <w:rPr>
          <w:sz w:val="32"/>
          <w:szCs w:val="32"/>
        </w:rPr>
        <w:t>&lt;/p&gt;&lt;p&gt;&lt;img src="/static-img/RC6RzMfbBqb2yXIVAVacXJmXASzS_ZlsGZRYPy4y5GM_lUkEMcNtTDs2BNdHX0ta.jpg"&gt;&lt;/p&gt;&lt;p&gt;</w:t>
      </w:r>
      <w:r>
        <w:rPr>
          <w:sz w:val="32"/>
          <w:szCs w:val="32"/>
        </w:rPr>
        <w:t>美丽与智慧</w:t>
      </w:r>
      <w:r>
        <w:rPr>
          <w:sz w:val="32"/>
          <w:szCs w:val="32"/>
        </w:rPr>
        <w:t>&lt;/p&gt;&lt;p&gt;</w:t>
      </w:r>
      <w:r>
        <w:rPr>
          <w:sz w:val="32"/>
          <w:szCs w:val="32"/>
        </w:rPr>
        <w:t>在这些中文字幕完整高清视频中，我们可以看到漂亮妈妈们如何以他们温柔而聪明的方式处理家务琐事，从烹饪到清洁，每一个动作都透露出她们对家庭责任心重视。在厨房里，她们用一种专业而又细腻的手法准备晚餐；在房间里，她们则是一位精致而高效的小提琴手，用她那双巧手轻轻地整理每一件物品，让每个角落都显得井井有条。她们不仅外表迷人，更重要的是内心充满智慧，这一点通过字幕里的台词或旁白得到了强调。</w:t>
      </w:r>
      <w:r>
        <w:rPr>
          <w:sz w:val="32"/>
          <w:szCs w:val="32"/>
        </w:rPr>
        <w:t>&lt;/p&gt;&lt;p&gt;&lt;img src="/static-img/YF2JZe6DBbr8uy5ifgcUPJmXASzS_ZlsGZRYPy4y5GOwXN2YPPxb9a8pp7x_2ExRemm3hDIG4-Kn3kvhZYtG2aAK_RKW8tcPry5Se4NOCtLdOSN-0nkbdiWHrXlNhh_Xn73uLWlcB5Vu6soq3ZX1SQ.jpg"&gt;&lt;/p&gt;&lt;p&gt;</w:t>
      </w:r>
      <w:r>
        <w:rPr>
          <w:sz w:val="32"/>
          <w:szCs w:val="32"/>
        </w:rPr>
        <w:t>母爱无价</w:t>
      </w:r>
      <w:r>
        <w:rPr>
          <w:sz w:val="32"/>
          <w:szCs w:val="32"/>
        </w:rPr>
        <w:t>&lt;/p&gt;&lt;p&gt;</w:t>
      </w:r>
      <w:r>
        <w:rPr>
          <w:sz w:val="32"/>
          <w:szCs w:val="32"/>
        </w:rPr>
        <w:t>通过观看这些“漂亮妈妈”系列，观众能够体会到无论环境多么艰苦，母亲总是能用她的耐心和坚持来创造出温馨舒适的家园。这样的场景触动着人们的心弦，因为它代表了最基本也最宝贵的人伦关系——母爱。在这样的背景下，“漂亮”的定义从外表转向内涵，它不再单纯指的是外貌，而是包含了智慧、坚韧和无私奉献等更深层次的情感特质。</w:t>
      </w:r>
      <w:r>
        <w:rPr>
          <w:sz w:val="32"/>
          <w:szCs w:val="32"/>
        </w:rPr>
        <w:t>&lt;/p&gt;&lt;p&gt;&lt;img src="/static-img/PbarihSgtbZWA-JfTLZN-pmXASzS_ZlsGZRYPy4y5GOwXN2YPPxb9a8pp7x_2ExRemm3hDIG4-Kn3kvhZYtG2aAK_RKW8tcPry5Se4NOCtLdOSN-0nkbdiWHrXlNhh_Xn73uLWlcB5Vu6soq3ZX1SQ.jpg"&gt;&lt;/p&gt;&lt;p&gt;</w:t>
      </w:r>
      <w:r>
        <w:rPr>
          <w:sz w:val="32"/>
          <w:szCs w:val="32"/>
        </w:rPr>
        <w:t>时尚与俏皮</w:t>
      </w:r>
      <w:r>
        <w:rPr>
          <w:sz w:val="32"/>
          <w:szCs w:val="32"/>
        </w:rPr>
        <w:t>&lt;/p&gt;&lt;p&gt;</w:t>
      </w:r>
      <w:r>
        <w:rPr>
          <w:sz w:val="32"/>
          <w:szCs w:val="32"/>
        </w:rPr>
        <w:t>当然，不乏一些视频捕捉到了那些穿着打扮得体，又带点儿俏皮风格的母亲。她们可能是在孩子午睡时偷偷打扮自己，或是在忙碌之后找时间做自我修饰。这类镜头往往非常吸引人，让人忍俊不禁，同时也传递出一种积极乐观的人生态度，即使面对繁忙，还要保持自己的个人形象，这样的精神也是值得我们学习的一课。</w:t>
      </w:r>
      <w:r>
        <w:rPr>
          <w:sz w:val="32"/>
          <w:szCs w:val="32"/>
        </w:rPr>
        <w:t>&lt;/p&gt;&lt;p&gt;&lt;img src="/static-img/Q_TLagg2YPLeYrGSP95VXJmXASzS_ZlsGZRYPy4y5GOwXN2YPPxb9a8pp7x_2ExRemm3hDIG4-Kn3kvhZYtG2aAK_RKW8tcPry5Se4NOCtLdOSN-0nkbdiWHrXlNhh_Xn73uLWlcB5Vu6soq3ZX1SQ.jpg"&gt;&lt;/p&gt;&lt;p&gt;</w:t>
      </w:r>
      <w:r>
        <w:rPr>
          <w:sz w:val="32"/>
          <w:szCs w:val="32"/>
        </w:rPr>
        <w:t>教育与关怀</w:t>
      </w:r>
      <w:r>
        <w:rPr>
          <w:sz w:val="32"/>
          <w:szCs w:val="32"/>
        </w:rPr>
        <w:t>&lt;/p&gt;&lt;p&gt;“</w:t>
      </w:r>
      <w:r>
        <w:rPr>
          <w:sz w:val="32"/>
          <w:szCs w:val="32"/>
        </w:rPr>
        <w:t>漂亮妈妈”中的许多画面展现了母亲如何利用各种机会进行教育，并且始终保持关切的心态。例如，在教导孩子正确使用工具或者解决问题时，她们既严肃又温柔，这些都是现代父母努力培养子女独立性同时仍旧注重亲子之间感情联系所需具备的一些技能。此外，有些字幕还会记录下孩子对于这种成长过程的反应，使整个故事听起来更加真实感人。</w:t>
      </w:r>
      <w:r>
        <w:rPr>
          <w:sz w:val="32"/>
          <w:szCs w:val="32"/>
        </w:rPr>
        <w:t>&lt;/p&gt;&lt;p&gt;&lt;img src="/static-img/JHbxB6xHsSGitayiMprV0pmXASzS_ZlsGZRYPy4y5GOwXN2YPPxb9a8pp7x_2ExRemm3hDIG4-Kn3kvhZYtG2aAK_RKW8tcPry5Se4NOCtLdOSN-0nkbdiWHrXlNhh_Xn73uLWlcB5Vu6soq3ZX1SQ.jpg"&gt;&lt;/p&gt;&lt;p&gt;</w:t>
      </w:r>
      <w:r>
        <w:rPr>
          <w:sz w:val="32"/>
          <w:szCs w:val="32"/>
        </w:rPr>
        <w:t>文化融合</w:t>
      </w:r>
      <w:r>
        <w:rPr>
          <w:sz w:val="32"/>
          <w:szCs w:val="32"/>
        </w:rPr>
        <w:t>&lt;/p&gt;&lt;p&gt;</w:t>
      </w:r>
      <w:r>
        <w:rPr>
          <w:sz w:val="32"/>
          <w:szCs w:val="32"/>
        </w:rPr>
        <w:t>在一些“漂亮爸爸”或“超级育儿秘籍”相关影片中，我们可以发现不同文化背景下的父母同样珍视家庭生活，他们各自有不同的育儿方法和习俗。而这正是全球化时代的一个缩影，无论语言差异还是文化差异，只要存在共同的情感需求，就能找到相互理解与尊重。这也是为什么这些内容能够跨越国界受到欢迎的一个原因之一。</w:t>
      </w:r>
      <w:r>
        <w:rPr>
          <w:sz w:val="32"/>
          <w:szCs w:val="32"/>
        </w:rPr>
        <w:t>&lt;/p&gt;&lt;p&gt;</w:t>
      </w:r>
      <w:r>
        <w:rPr>
          <w:sz w:val="32"/>
          <w:szCs w:val="32"/>
        </w:rPr>
        <w:t>社会反响</w:t>
      </w:r>
      <w:r>
        <w:rPr>
          <w:sz w:val="32"/>
          <w:szCs w:val="32"/>
        </w:rPr>
        <w:t>&lt;/p&gt;&lt;p&gt;</w:t>
      </w:r>
      <w:r>
        <w:rPr>
          <w:sz w:val="32"/>
          <w:szCs w:val="32"/>
        </w:rPr>
        <w:t>最后，“漂亮妈妈中文字幕完整高清视频”的流行，也反映出了社会对于女性角色评价以及价值观念变化的一部分。在过去，女性更多地被看作是照顾家庭并维护传统价值观的人。但现在，由于经济发展及社会进步，更多女性开始追求个人成就，同时也不忘于承担起作为好妻子、好母亲等多重角色。这一现象进一步推动了对女性身份认同的大讨论，以及关于工作与生活平衡的问题探讨。</w:t>
      </w:r>
      <w:r>
        <w:rPr>
          <w:sz w:val="32"/>
          <w:szCs w:val="32"/>
        </w:rPr>
        <w:t>&lt;/p&gt;&lt;p&gt;&lt;a href = "/doc/811097-</w:t>
      </w:r>
      <w:r>
        <w:rPr>
          <w:sz w:val="32"/>
          <w:szCs w:val="32"/>
        </w:rPr>
        <w:t>妈妈的美丽瞬间探索中文字幕完整高清视频世界中的母爱魅力</w:t>
      </w:r>
      <w:r>
        <w:rPr>
          <w:sz w:val="32"/>
          <w:szCs w:val="32"/>
        </w:rPr>
        <w:t>.doc" rel="alternate" download="811097-</w:t>
      </w:r>
      <w:r>
        <w:rPr>
          <w:sz w:val="32"/>
          <w:szCs w:val="32"/>
        </w:rPr>
        <w:t>妈妈的美丽瞬间探索中文字幕完整高清视频世界中的母爱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