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为爱转身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为爱转身的无声诗篇</w:t>
      </w:r>
      <w:r>
        <w:rPr>
          <w:sz w:val="32"/>
          <w:szCs w:val="32"/>
        </w:rPr>
        <w:t>&lt;/p&gt;&lt;p&gt;&lt;img src="/static-img/b6u-VNqcFzZ1v7zzgkhpBu17qWCk9pw8flh2SuNArL03iXSzorZxc3AvPl31vTb3.jpg"&gt;&lt;/p&gt;&lt;p&gt;</w:t>
      </w:r>
      <w:r>
        <w:rPr>
          <w:sz w:val="32"/>
          <w:szCs w:val="32"/>
        </w:rPr>
        <w:t>在这个世界上，爱情总是以一种神秘而强大的力量影响着人们的命运。有时候，我们需要做出艰难的选择，甚至是逆向的人生路径，只为了那份深藏于心中的爱。这些故事，不仅仅是一段传奇，更是对“为爱转身”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张伟和李娜的故事。这两个人原本生活在不同的城市，他们相遇是在一次偶然的机会中。尽管彼此之间存在着千山万水，但他们的心却紧紧相连。当时，张伟正处于职业生涯巅峰，而李娜则刚刚毕业，在寻找工作。在这样的背景下，一直都有人说他们不可能走得一起。但张伟并没有听从外界的声音，他决定辞去高薪职位，与李娜一同搬到一个小城里开始新的生活。他放弃了自己的事业，为的是与心爱的人共度余生，这便是他“为爱转身”的最直接体现。</w:t>
      </w:r>
      <w:r>
        <w:rPr>
          <w:sz w:val="32"/>
          <w:szCs w:val="32"/>
        </w:rPr>
        <w:t>&lt;/p&gt;&lt;p&gt;&lt;img src="/static-img/B2giF0JG9UIGD_zRHnhyKO17qWCk9pw8flh2SuNArL03iXSzorZxc3AvPl31vTb3.jpg"&gt;&lt;/p&gt;&lt;p&gt;</w:t>
      </w:r>
      <w:r>
        <w:rPr>
          <w:sz w:val="32"/>
          <w:szCs w:val="32"/>
        </w:rPr>
        <w:t>再来说说王瑞和林雨的情况。王瑞是一个才华横溢的小提琴手，而林雨则是一名普通的小学老师。两人初识是在一次音乐会上，当时林雨被王瑞演奏的小提琴动听旋律所吸引，从此两人就开始了浪漫的一段交往。当时，有人劝阻她，因为王瑞虽然才华横溢，但他的未来似乎并不明朗。而对于王瑞来说，他也面临着选择——要么继续追求自己的梦想，要么陪伴着心爱的人一步步前行。他选择了后者，并且用自己的努力帮助林雨提升教育水平，最终让她成为了一名优秀的教育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具挑战性的例子，那就是杨晨和赵静。她们来自不同的社会阶层，杨晨拥有家族企业的大笔财富，而赵静则来自一个普通家庭，她一直致力于社会服务领域。在这样的背景下，他们的情感关系遭到了许多人的质疑。但杨晨并没有因为金钱带来的困扰而放弃他们之间的情感纽带，她决定将财富用于支持赵静的事业，使其能够更加专注于她的志愍事业。</w:t>
      </w:r>
      <w:r>
        <w:rPr>
          <w:sz w:val="32"/>
          <w:szCs w:val="32"/>
        </w:rPr>
        <w:t>&lt;/p&gt;&lt;p&gt;&lt;img src="/static-img/N2llGKFndW6Z7C5YjEPmnu17qWCk9pw8flh2SuNArL03iXSzorZxc3AvPl31vTb3.jpg"&gt;&lt;/p&gt;&lt;p&gt;</w:t>
      </w:r>
      <w:r>
        <w:rPr>
          <w:sz w:val="32"/>
          <w:szCs w:val="32"/>
        </w:rPr>
        <w:t>通过这些真实案例，我们可以看到，无论是在经济、社会还是地理上的障碍，都无法阻止那些真正愿意“为爱转身”的人们实现彼此间美好的关系。不管你现在所处的地位多么显赫或渺小，只要你的内心充满了对另一半的深刻感情，那种力量足以推翻一切看似不可逾越的壁垒。在这个过程中，你可能会经历无数次挫折和痛苦，但只要坚持下去，每一次“为愛轉身”的决断，都将开启一条通往幸福之路的新篇章。</w:t>
      </w:r>
      <w:r>
        <w:rPr>
          <w:sz w:val="32"/>
          <w:szCs w:val="32"/>
        </w:rPr>
        <w:t>&lt;/p&gt;&lt;p&gt;&lt;a href = "/doc/811107-</w:t>
      </w:r>
      <w:r>
        <w:rPr>
          <w:sz w:val="32"/>
          <w:szCs w:val="32"/>
        </w:rPr>
        <w:t>为爱转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为爱转身的无声诗篇</w:t>
      </w:r>
      <w:r>
        <w:rPr>
          <w:sz w:val="32"/>
          <w:szCs w:val="32"/>
        </w:rPr>
        <w:t>.doc" rel="alternate" download="811107-</w:t>
      </w:r>
      <w:r>
        <w:rPr>
          <w:sz w:val="32"/>
          <w:szCs w:val="32"/>
        </w:rPr>
        <w:t>为爱转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为爱转身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