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我如何成为了一位跨越世纪的姑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空：我如何成为了一位跨越世纪的姑奶奶</w:t>
      </w:r>
      <w:r>
        <w:rPr>
          <w:sz w:val="32"/>
          <w:szCs w:val="32"/>
        </w:rPr>
        <w:t>&lt;/p&gt;&lt;p&gt;&lt;img src="/static-img/URKCD5ZbPyTAD3ZpXqjUxsC4yCPwBE1LpWcAVrX4ICT3Hrt9AjjKLeBu5t9Jwp3m.jpg"&gt;&lt;/p&gt;&lt;p&gt;</w:t>
      </w:r>
      <w:r>
        <w:rPr>
          <w:sz w:val="32"/>
          <w:szCs w:val="32"/>
        </w:rPr>
        <w:t>在一个风和日丽的下午，我意外地发现了一个神秘的小本子，那上面记录着一串奇异的符号和文字。出于好奇，我试图解读那些符号，结果却意想不到地被吸入了小本子的世界。随后，我发现自己不仅穿越到了过去，而且变成了那个时代的一位姑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在过去</w:t>
      </w:r>
      <w:r>
        <w:rPr>
          <w:sz w:val="32"/>
          <w:szCs w:val="32"/>
        </w:rPr>
        <w:t>&lt;/p&gt;&lt;p&gt;&lt;img src="/static-img/QvJ7l7ORI7c17jN0yVI998C4yCPwBE1LpWcAVrX4ICT3Hrt9AjjKLeBu5t9Jwp3m.jpg"&gt;&lt;/p&gt;&lt;p&gt;</w:t>
      </w:r>
      <w:r>
        <w:rPr>
          <w:sz w:val="32"/>
          <w:szCs w:val="32"/>
        </w:rPr>
        <w:t>我记得那天清晨醒来时，身处一个陌生的环境。我四处张望，只见到古老的房屋和街道上的行人都穿着非常古怪的服饰。人们对我的装扮也是一脸疑惑，有些甚至指指点点。意识到自己是从现代而来的，这让我感到既惊讶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生活</w:t>
      </w:r>
      <w:r>
        <w:rPr>
          <w:sz w:val="32"/>
          <w:szCs w:val="32"/>
        </w:rPr>
        <w:t>&lt;/p&gt;&lt;p&gt;&lt;img src="/static-img/DX0NjEH1XMpg-1TTfpQAXcC4yCPwBE1LpWcAVrX4ICT3Hrt9AjjKLeBu5t9Jwp3m.jpg"&gt;&lt;/p&gt;&lt;p&gt;</w:t>
      </w:r>
      <w:r>
        <w:rPr>
          <w:sz w:val="32"/>
          <w:szCs w:val="32"/>
        </w:rPr>
        <w:t>然而，在这个充满挑战与机遇的地方，我必须学会新的生活方式。这包括学习当地语言、习俗以及农作事务。我开始帮助邻里种植庄稼，并且学着烹饪传统菜肴。在这个过程中，我逐渐融入了社区，与他们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&lt;img src="/static-img/Jipvki_XxWey-UM5QUpmBcC4yCPwBE1LpWcAVrX4ICT3Hrt9AjjKLeBu5t9Jwp3m.jpg"&gt;&lt;/p&gt;&lt;p&gt;</w:t>
      </w:r>
      <w:r>
        <w:rPr>
          <w:sz w:val="32"/>
          <w:szCs w:val="32"/>
        </w:rPr>
        <w:t>作为一位年长者，对于我来说最重要的是教育下一代。我开始教授孩子们阅读、写作，以及一些基本的数学知识，同时也分享我们时代的历史故事，让他们了解不同时间段的人类经验。此举不仅让孩子们受益匪浅，也让我自己有机会重新审视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纪的心灵连接</w:t>
      </w:r>
      <w:r>
        <w:rPr>
          <w:sz w:val="32"/>
          <w:szCs w:val="32"/>
        </w:rPr>
        <w:t>&lt;/p&gt;&lt;p&gt;&lt;img src="/static-img/GWqemIkNGQUOAgR6cv4qusC4yCPwBE1LpWcAVrX4ICT3Hrt9AjjKLeBu5t9Jwp3m.jpg"&gt;&lt;/p&gt;&lt;p&gt;</w:t>
      </w:r>
      <w:r>
        <w:rPr>
          <w:sz w:val="32"/>
          <w:szCs w:val="32"/>
        </w:rPr>
        <w:t>通过这些经历，我体会到了人类情感的一致性，无论是在何种年代，都有人希望获得幸福、平安和爱。这种跨越世纪的心灵连接，使我更加珍惜现在所拥有的每一刻，每一次相聚都是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本子终于再次出现，它提醒我它最初给予我的使命——回到自己的时代。但在告别之前，整个村庄都为我的离去举行了一场盛大的送别宴会，他们赠送给我各种礼物，并祝福我将来能够返回这片土地，继续我们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站在家中的客厅里，看着那些来自未知世界的小玩意儿，以及那些关于姑奶奶故事的小笔记，我心中充满感慨。那段穿梭时空、变成姑奶奶的经历，不仅改变了我的生命，也让我对生命中的每个瞬间怀有无限敬畏之情。而对于未来，无论何种形式或时期，我们之间的情谊永远不会消失，因为它们已经深深根植于心中了。</w:t>
      </w:r>
      <w:r>
        <w:rPr>
          <w:sz w:val="32"/>
          <w:szCs w:val="32"/>
        </w:rPr>
        <w:t>&lt;/p&gt;&lt;p&gt;&lt;a href = "/doc/811149-</w:t>
      </w:r>
      <w:r>
        <w:rPr>
          <w:sz w:val="32"/>
          <w:szCs w:val="32"/>
        </w:rPr>
        <w:t>穿梭时空我如何成为了一位跨越世纪的姑奶奶</w:t>
      </w:r>
      <w:r>
        <w:rPr>
          <w:sz w:val="32"/>
          <w:szCs w:val="32"/>
        </w:rPr>
        <w:t>.doc" rel="alternate" download="811149-</w:t>
      </w:r>
      <w:r>
        <w:rPr>
          <w:sz w:val="32"/>
          <w:szCs w:val="32"/>
        </w:rPr>
        <w:t>穿梭时空我如何成为了一位跨越世纪的姑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