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波多野结衣影视作品的魅力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波多野结衣影视作品的魅力与影响</w:t>
      </w:r>
      <w:r>
        <w:rPr>
          <w:sz w:val="32"/>
          <w:szCs w:val="32"/>
        </w:rPr>
        <w:t>&lt;/p&gt;&lt;p&gt;&lt;img src="/static-img/ChPCZfdmoBUntYnEsY0ixQLCXuEoyH_ZRXL8zj5qhLD6BHT_DcNAwpug0kZH-cKC.jpg"&gt;&lt;/p&gt;&lt;p&gt;</w:t>
      </w:r>
      <w:r>
        <w:rPr>
          <w:sz w:val="32"/>
          <w:szCs w:val="32"/>
        </w:rPr>
        <w:t>波多野结衣的崛起与成名</w:t>
      </w:r>
      <w:r>
        <w:rPr>
          <w:sz w:val="32"/>
          <w:szCs w:val="32"/>
        </w:rPr>
        <w:t>&lt;/p&gt;&lt;p&gt;&lt;img src="/static-img/WG8oVZVOdtND7laBXBjAkwLCXuEoyH_ZRXL8zj5qhLCmUWKO8SR99Ey2qnFMf6NdD5Di0DX4UCViZi55WtGemYjIYoGeiklq7UucmXNVw5CNtnhw2zYS2n-QkTc89iRI.jpg"&gt;&lt;/p&gt;&lt;p&gt;</w:t>
      </w:r>
      <w:r>
        <w:rPr>
          <w:sz w:val="32"/>
          <w:szCs w:val="32"/>
        </w:rPr>
        <w:t>波多野结衣下载是许多粉丝梦寐以求的方式，通过这款软件，我们可以轻松获取到她的最新影视作品。然而，想要了解她背后的故事和成长历程，就需要我们深入探讨她的演艺生涯。</w:t>
      </w:r>
      <w:r>
        <w:rPr>
          <w:sz w:val="32"/>
          <w:szCs w:val="32"/>
        </w:rPr>
        <w:t>&lt;/p&gt;&lt;p&gt;</w:t>
      </w:r>
      <w:r>
        <w:rPr>
          <w:sz w:val="32"/>
          <w:szCs w:val="32"/>
        </w:rPr>
        <w:t>从一部小角色开始，她逐渐凸显出自己的独特风格和才华。在日本电视剧《花样男子》中扮演的小角色，让人印象深刻，但真正让她走红的是在动漫《涼宮春日》的配音工作中。她用温柔而又有力的语气为主角春日透增添了无限魅力，这份努力并未白费，她很快就被观众所认可，并迅速成为业界内外瞩目的焦点。</w:t>
      </w:r>
      <w:r>
        <w:rPr>
          <w:sz w:val="32"/>
          <w:szCs w:val="32"/>
        </w:rPr>
        <w:t>&lt;/p&gt;&lt;p&gt;</w:t>
      </w:r>
      <w:r>
        <w:rPr>
          <w:sz w:val="32"/>
          <w:szCs w:val="32"/>
        </w:rPr>
        <w:t>影视作品中的形象塑造</w:t>
      </w:r>
      <w:r>
        <w:rPr>
          <w:sz w:val="32"/>
          <w:szCs w:val="32"/>
        </w:rPr>
        <w:t>&lt;/p&gt;&lt;p&gt;&lt;img src="/static-img/2Npf6Fx_1neXh2nTY7VazQLCXuEoyH_ZRXL8zj5qhLCmUWKO8SR99Ey2qnFMf6NdD5Di0DX4UCViZi55WtGemYjIYoGeiklq7UucmXNVw5CNtnhw2zYS2n-QkTc89iRI.jpg"&gt;&lt;/p&gt;&lt;p&gt;</w:t>
      </w:r>
      <w:r>
        <w:rPr>
          <w:sz w:val="32"/>
          <w:szCs w:val="32"/>
        </w:rPr>
        <w:t>在各种影视作品中，波多野结衣不断地塑造着不同的形象，从初恋少女到成熟女强，从纯真天使到复杂情感纠葛，每一次都展现出了她作为一个演员的广泛能力和深厚功底。无论是在喜剧、动作还是悲剧类电影里，她都能完美诠释角色的特质，使得每一部作品都留下了难忘的印记。</w:t>
      </w:r>
      <w:r>
        <w:rPr>
          <w:sz w:val="32"/>
          <w:szCs w:val="32"/>
        </w:rPr>
        <w:t>&lt;/p&gt;&lt;p&gt;</w:t>
      </w:r>
      <w:r>
        <w:rPr>
          <w:sz w:val="32"/>
          <w:szCs w:val="32"/>
        </w:rPr>
        <w:t>对社会文化的影响</w:t>
      </w:r>
      <w:r>
        <w:rPr>
          <w:sz w:val="32"/>
          <w:szCs w:val="32"/>
        </w:rPr>
        <w:t>&lt;/p&gt;&lt;p&gt;&lt;img src="/static-img/9ziorosXqBkxPQHs9GuF7gLCXuEoyH_ZRXL8zj5qhLCmUWKO8SR99Ey2qnFMf6NdD5Di0DX4UCViZi55WtGemYjIYoGeiklq7UucmXNVw5CNtnhw2zYS2n-QkTc89iRI.jpg"&gt;&lt;/p&gt;&lt;p&gt;</w:t>
      </w:r>
      <w:r>
        <w:rPr>
          <w:sz w:val="32"/>
          <w:szCs w:val="32"/>
        </w:rPr>
        <w:t>随着波多野结衣下载越来越方便，大量的人们能够接触到她的影视作品。这不仅提高了她的知名度，也对年轻一代产生了一定的影响。她以积极向上的态度面对生活，不断地通过自己的言行鼓励人们追求梦想，无论是在国内还是国际上，都赢得了大量赞誉和支持。</w:t>
      </w:r>
      <w:r>
        <w:rPr>
          <w:sz w:val="32"/>
          <w:szCs w:val="32"/>
        </w:rPr>
        <w:t>&lt;/p&gt;&lt;p&gt;</w:t>
      </w:r>
      <w:r>
        <w:rPr>
          <w:sz w:val="32"/>
          <w:szCs w:val="32"/>
        </w:rPr>
        <w:t>人物形象与商业价值</w:t>
      </w:r>
      <w:r>
        <w:rPr>
          <w:sz w:val="32"/>
          <w:szCs w:val="32"/>
        </w:rPr>
        <w:t>&lt;/p&gt;&lt;p&gt;&lt;img src="/static-img/p5l-TqsP92avo0iY_gX2WALCXuEoyH_ZRXL8zj5qhLCmUWKO8SR99Ey2qnFMf6NdD5Di0DX4UCViZi55WtGemYjIYoGeiklq7UucmXNVw5CNtnhw2zYS2n-QkTc89iRI.jpg"&gt;&lt;/p&gt;&lt;p&gt;</w:t>
      </w:r>
      <w:r>
        <w:rPr>
          <w:sz w:val="32"/>
          <w:szCs w:val="32"/>
        </w:rPr>
        <w:t>除了其艺术才能之外，波多野结衣还因其独特的人物形象而备受关注。从时尚搭配到个人品牌推广，她总能将自身定位为时尚界的一股新风。这种跨界运作不仅提升了自己的人气，还给相关产业带来了新的商机，使得“波多野效应”成为市场的一个热词。</w:t>
      </w:r>
      <w:r>
        <w:rPr>
          <w:sz w:val="32"/>
          <w:szCs w:val="32"/>
        </w:rPr>
        <w:t>&lt;/p&gt;&lt;p&gt;</w:t>
      </w:r>
      <w:r>
        <w:rPr>
          <w:sz w:val="32"/>
          <w:szCs w:val="32"/>
        </w:rPr>
        <w:t>未来的发展规划</w:t>
      </w:r>
      <w:r>
        <w:rPr>
          <w:sz w:val="32"/>
          <w:szCs w:val="32"/>
        </w:rPr>
        <w:t>&lt;/p&gt;&lt;p&gt;</w:t>
      </w:r>
      <w:r>
        <w:rPr>
          <w:sz w:val="32"/>
          <w:szCs w:val="32"/>
        </w:rPr>
        <w:t>虽然现在已经是一个非常成功的女星，但是对于未来，波多野结衣依然充满期待。她希望能够继续挑战更多不同类型的角色，以及参与更多创意性的项目。这也意味着，在未来的几年里，我们可能会看到更丰富、更精彩的地球上的明星光芒。</w:t>
      </w:r>
      <w:r>
        <w:rPr>
          <w:sz w:val="32"/>
          <w:szCs w:val="32"/>
        </w:rPr>
        <w:t>&lt;/p&gt;&lt;p&gt;</w:t>
      </w:r>
      <w:r>
        <w:rPr>
          <w:sz w:val="32"/>
          <w:szCs w:val="32"/>
        </w:rPr>
        <w:t>社交媒体与粉丝互动</w:t>
      </w:r>
      <w:r>
        <w:rPr>
          <w:sz w:val="32"/>
          <w:szCs w:val="32"/>
        </w:rPr>
        <w:t>&lt;/p&gt;&lt;p&gt;</w:t>
      </w:r>
      <w:r>
        <w:rPr>
          <w:sz w:val="32"/>
          <w:szCs w:val="32"/>
        </w:rPr>
        <w:t>在现代社会，无论是明星还是普通人，都无法避免社交媒体这一工具。而对于像波多野这样的明星来说，它不仅是一个宣传平台，更是一个直接连接粉丝的地方。在这里，她分享生活点滴，与粉丝进行互动，这种亲近感正是让粉丝如此忠实于她的原因之一，同时也是她持续获得支持的一个重要途径。</w:t>
      </w:r>
      <w:r>
        <w:rPr>
          <w:sz w:val="32"/>
          <w:szCs w:val="32"/>
        </w:rPr>
        <w:t>&lt;/p&gt;&lt;p&gt;</w:t>
      </w:r>
      <w:r>
        <w:rPr>
          <w:sz w:val="32"/>
          <w:szCs w:val="32"/>
        </w:rPr>
        <w:t>综上所述，通过以上几个方面我们可以看出，无论是从个人经历、职业发展还是对社会文化及商业价值等方面，对于任何想要了解或者研究关于“波多野结衣下载”的话题来说，这些内容都是不可或缺的一部分。如果你想进一步了解这位日本著名女星以及她如何利用这些资源来维持自己顶尖的地位，那么一定要尝试一下有关她的最新影视作品——你可能会惊讶于你的体验！</w:t>
      </w:r>
      <w:r>
        <w:rPr>
          <w:sz w:val="32"/>
          <w:szCs w:val="32"/>
        </w:rPr>
        <w:t>&lt;/p&gt;&lt;p&gt;&lt;a href = "/doc/811869-</w:t>
      </w:r>
      <w:r>
        <w:rPr>
          <w:sz w:val="32"/>
          <w:szCs w:val="32"/>
        </w:rPr>
        <w:t>探索波多野结衣影视作品的魅力与影响</w:t>
      </w:r>
      <w:r>
        <w:rPr>
          <w:sz w:val="32"/>
          <w:szCs w:val="32"/>
        </w:rPr>
        <w:t>.doc" rel="alternate" download="811869-</w:t>
      </w:r>
      <w:r>
        <w:rPr>
          <w:sz w:val="32"/>
          <w:szCs w:val="32"/>
        </w:rPr>
        <w:t>探索波多野结衣影视作品的魅力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