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小说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小说全文阅读指南</w:t>
      </w:r>
      <w:r>
        <w:rPr>
          <w:sz w:val="32"/>
          <w:szCs w:val="32"/>
        </w:rPr>
        <w:t>&lt;/p&gt;&lt;p&gt;&lt;img src="/static-img/7Npgs10S02GJ4B1re528cjsJaCDv6hc8k7KZLoswXTuB2FljY4cTk5D5gKGF9I60.png"&gt;&lt;/p&gt;&lt;p&gt;</w:t>
      </w:r>
      <w:r>
        <w:rPr>
          <w:sz w:val="32"/>
          <w:szCs w:val="32"/>
        </w:rPr>
        <w:t>在这个数字化的时代，阅读已经不再局限于书店和图书馆。随着网络技术的发展，我们可以轻松地通过互联网获取各种各样的电子书籍。其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尤其受到了读者们的喜爱。今天，我们就来探讨一下如何追逐自己的梦想之路，同时享受姜可小说带来的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你的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之旅，你需要找到一个靠谱的平台。这可能是某个文学网站、社交媒体上的群组，或是论坛等。在这些地方，你可以找到大量关于姜可的小说作品，以及其他作者创作的一些类似风格的小说。如果你是一个喜欢尝试新事物的人，这将是一个很好的机会去发现新的作者和故事。</w:t>
      </w:r>
      <w:r>
        <w:rPr>
          <w:sz w:val="32"/>
          <w:szCs w:val="32"/>
        </w:rPr>
        <w:t>&lt;/p&gt;&lt;p&gt;&lt;img src="/static-img/lzCHGoInWJybYPmqYoF8eDsJaCDv6hc8k7KZLoswXTttpwv9Xx3tzkpRnxkelNIWDmsbUQnX7vXzxxAX5tSmk-z5m1hS8MWM96H4hRgstblQuhn0OTL7PEQ4qeTMG3ahPcOTssU0VRxNUDsLG3cAtfWB3wPUN_QwhV_m1vu6IfM.jpg"&gt;&lt;/p&gt;&lt;p&gt;</w:t>
      </w:r>
      <w:r>
        <w:rPr>
          <w:sz w:val="32"/>
          <w:szCs w:val="32"/>
        </w:rPr>
        <w:t>接下来，了解一下平台规则至关重要。不管是在哪个平台上进行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都要确保自己遵守所有规定，比如版权问题、分享行为等，以免出现不必要的问题。此外，有些平台可能会要求注册账号或填写个人信息，所以请务必谨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对特定的主题或者情节感兴趣，可以通过搜索引擎寻找相关内容。一旦找到你感兴趣的小说，就可以开始你的阅读之旅了。你也可以加入一些读者社区，与其他同好交流心得体会，这样既能增进理解，又能丰富你的思考空间。</w:t>
      </w:r>
      <w:r>
        <w:rPr>
          <w:sz w:val="32"/>
          <w:szCs w:val="32"/>
        </w:rPr>
        <w:t>&lt;/p&gt;&lt;p&gt;&lt;img src="/static-img/i4RFcLXz450thCuSPvotzjsJaCDv6hc8k7KZLoswXTttpwv9Xx3tzkpRnxkelNIWDmsbUQnX7vXzxxAX5tSmk-z5m1hS8MWM96H4hRgstblQuhn0OTL7PEQ4qeTMG3ahPcOTssU0VRxNUDsLG3cAtfWB3wPUN_QwhV_m1vu6IfM.jpg"&gt;&lt;/p&gt;&lt;p&gt;</w:t>
      </w:r>
      <w:r>
        <w:rPr>
          <w:sz w:val="32"/>
          <w:szCs w:val="32"/>
        </w:rPr>
        <w:t>最后，不妨尝试创作自己的小故事或短篇小说，用所学到的知识点去表达你的想法。这样的实践活动能够帮助你更深入地理解并应用所学习到的知识，从而提升自己的写作能力。此时，你又回到了起点——追逐梦想，而这一次，是以不同的方式与更加成熟的心态去面对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名学生还是职场人士，只要拥有愿望和耐心，即使在忙碌的生活中，也能抽出时间进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并从中汲取灵感，为实现自己的目标提供动力。现在，就让我们一起踏上这段充满希望和挑战的旅行吧！</w:t>
      </w:r>
      <w:r>
        <w:rPr>
          <w:sz w:val="32"/>
          <w:szCs w:val="32"/>
        </w:rPr>
        <w:t>&lt;/p&gt;&lt;p&gt;&lt;img src="/static-img/zF_U-jNtFBddoPDaXWxbSzsJaCDv6hc8k7KZLoswXTttpwv9Xx3tzkpRnxkelNIWDmsbUQnX7vXzxxAX5tSmk-z5m1hS8MWM96H4hRgstblQuhn0OTL7PEQ4qeTMG3ahPcOTssU0VRxNUDsLG3cAtfWB3wPUN_QwhV_m1vu6IfM.jpg"&gt;&lt;/p&gt;&lt;p&gt;&lt;a href = "/doc/81193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文阅读指南</w:t>
      </w:r>
      <w:r>
        <w:rPr>
          <w:sz w:val="32"/>
          <w:szCs w:val="32"/>
        </w:rPr>
        <w:t>.doc" rel="alternate" download="81193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