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全部番外</w:t>
      </w:r>
      <w:r>
        <w:rPr>
          <w:sz w:val="48"/>
          <w:szCs w:val="48"/>
        </w:rPr>
        <w:t>11</w:t>
      </w:r>
      <w:r>
        <w:rPr>
          <w:sz w:val="48"/>
          <w:szCs w:val="48"/>
        </w:rPr>
        <w:t>个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下的梦想之花海上繁花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下的梦想之花：海上繁花番外篇</w:t>
      </w:r>
      <w:r>
        <w:rPr>
          <w:sz w:val="32"/>
          <w:szCs w:val="32"/>
        </w:rPr>
        <w:t>&lt;/p&gt;&lt;p&gt;&lt;img src="/static-img/6ejtd0_rNipCDNwVKx6elEQ-onKxTbSq5xKn3Y6bUDc-ZsBVnc_p_9JqYMJxHn7w.jpg"&gt;&lt;/p&gt;&lt;p&gt;</w:t>
      </w:r>
      <w:r>
        <w:rPr>
          <w:sz w:val="32"/>
          <w:szCs w:val="32"/>
        </w:rPr>
        <w:t>在我们前文中提到的那片海上，除了那些被众多游客和摄影师所赞叹的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之外，还隐藏着更多关于这片天然奇迹背后的故事。今天，我们将带您深入了解这些故事，以及它们是如何与这个神奇的地方紧密相连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其中的一个案例——“海葵大观”。这里不仅有着各种各样的高大的红色、橙色的或是黄色的海葵，它们像是自然界中的巨型火箭，插在地底下，随风摇摆。在这里，你可以亲眼目睹这种水生植物如何在潮汐的起伏中生长，并且与周围的生物形成了独特而和谐的共存关系。</w:t>
      </w:r>
      <w:r>
        <w:rPr>
          <w:sz w:val="32"/>
          <w:szCs w:val="32"/>
        </w:rPr>
        <w:t>&lt;/p&gt;&lt;p&gt;&lt;img src="/static-img/UJOLMCpbkBH7jXGXPYbMvkQ-onKxTbSq5xKn3Y6bUDc-ZsBVnc_p_9JqYMJxHn7w.jpg"&gt;&lt;/p&gt;&lt;p&gt;</w:t>
      </w:r>
      <w:r>
        <w:rPr>
          <w:sz w:val="32"/>
          <w:szCs w:val="32"/>
        </w:rPr>
        <w:t>其次，有关“珊瑚礁”的话题也是不可忽视的一部分。这里有一种特别类型叫做“活化石”，它是一种古老至极限的地质体，这些珊瑚礁经过千万年的沉积，最终形成了现在我们看到的大坎地形。在这些地方，不仅可以发现各种各样珍稀鱼类，还能见到人工造出的美丽景观，比如那些用灯光装饰起来的人工沙滩，是不是感觉就像走进了一幅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浮萍世界”也同样值得一提。这是一个由数百种不同颜色的浮萍组成的小岛，它们在潮汐变换时会漂移，但总是在某个位置稳定下来。人们说，这里的浮萍能够吸收阳光并转化为能量，是一种非常有趣而又科学的现象。</w:t>
      </w:r>
      <w:r>
        <w:rPr>
          <w:sz w:val="32"/>
          <w:szCs w:val="32"/>
        </w:rPr>
        <w:t>&lt;/p&gt;&lt;p&gt;&lt;img src="/static-img/Zbgs0fbbnMeTwxq4De5WukQ-onKxTbSq5xKn3Y6bUDc-ZsBVnc_p_9JqYMJxHn7w.jpg"&gt;&lt;/p&gt;&lt;p&gt;</w:t>
      </w:r>
      <w:r>
        <w:rPr>
          <w:sz w:val="32"/>
          <w:szCs w:val="32"/>
        </w:rPr>
        <w:t>最后，就像我们之前提到的，“浪花舞台”，这里每一次潮汐都会展示出不同的舞蹈。而当夜幕降临时，这里成了一个充满诗意的地方，因为月亮反射在水面上的光芒，让整个场景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小节，我们可以看到，每一处都蕴含着无尽的情感和故事，而这些正是构成了这片土地独特魅力的关键所在。在这样的背景下，即使是最普通的一次旅行，也可能成为一段难忘的人生经历。而对于探险家们来说，无疑更是一次心灵上的洗礼。</w:t>
      </w:r>
      <w:r>
        <w:rPr>
          <w:sz w:val="32"/>
          <w:szCs w:val="32"/>
        </w:rPr>
        <w:t>&lt;/p&gt;&lt;p&gt;&lt;img src="/static-img/X7WtbCSVLYQXGhQnRKLAsUQ-onKxTbSq5xKn3Y6bUDc-ZsBVnc_p_9JqYMJxHn7w.jpg"&gt;&lt;/p&gt;&lt;p&gt;</w:t>
      </w:r>
      <w:r>
        <w:rPr>
          <w:sz w:val="32"/>
          <w:szCs w:val="32"/>
        </w:rPr>
        <w:t>因此，当你踏足这片广阔而又神秘的领土时，不妨停下来细细品味，那些隐藏于日常之下的美好瞬间，或许正是在寻找你的梦想之花吧。</w:t>
      </w:r>
      <w:r>
        <w:rPr>
          <w:sz w:val="32"/>
          <w:szCs w:val="32"/>
        </w:rPr>
        <w:t>&lt;/p&gt;&lt;p&gt;&lt;a href = "/doc/812836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下的梦想之花海上繁花番外篇</w:t>
      </w:r>
      <w:r>
        <w:rPr>
          <w:sz w:val="32"/>
          <w:szCs w:val="32"/>
        </w:rPr>
        <w:t>.doc" rel="alternate" download="812836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下的梦想之花海上繁花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