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巴比伦王妃的秘密花园一段古老王国的爱情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巴比伦王国繁荣昌盛，其美丽的宫殿和精巧的艺术作品让人赞叹不已。其中，最为人称道的是那位被誉为“巴比伦王妃”的女子，她以其倾城之貌和智慧过人而闻名。在她的故事中，有一段关于“巴比伦王妃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传奇，那是关于她与爱情、忠诚以及最终悲剧命运的一篇生动的小说。</w:t>
      </w:r>
      <w:r>
        <w:rPr>
          <w:sz w:val="32"/>
          <w:szCs w:val="32"/>
        </w:rPr>
        <w:t>&lt;/p&gt;&lt;p&gt;&lt;img src="/static-img/0gEvWdHEh2073hFxxuhAIstMhENW2sZvO2IlFyO9qUCp6cR0I_TkK3FjwyuXeZoB.jpg"&gt;&lt;/p&gt;&lt;p&gt;</w:t>
      </w:r>
      <w:r>
        <w:rPr>
          <w:sz w:val="32"/>
          <w:szCs w:val="32"/>
        </w:rPr>
        <w:t>第一部分：传说中的美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早晨，一位年轻的商人来到巴比伦，他带着一份神秘且珍贵的物品——一本装帧精美的手稿。这本手稿内含着关于“巴比伦王妃”的一切，从她的出身到她如何赢得了国王的心，以及他们之间的情感纠葛。商人的这份宝贵财富吸引了一大群的人们，他们都渴望了解更多关于这个神秘女性。</w:t>
      </w:r>
      <w:r>
        <w:rPr>
          <w:sz w:val="32"/>
          <w:szCs w:val="32"/>
        </w:rPr>
        <w:t>&lt;/p&gt;&lt;p&gt;&lt;img src="/static-img/USIbLikzTqkVO1iN3h3cMstMhENW2sZvO2IlFyO9qUDYBTgSgBOGKY3YK3Z-ShO-gSsgBEvcYqUmRDP-EZJEox4GZmTzi9lIVyg_4vBt2kaJ7PbwtEa_KFUlVEzPxaORnawNgSmEtxHa-VmfCR_bj8ywrb00nLediRYteulvEVuSwohpNtQrH3EhUgEHse8a.jpg"&gt;&lt;/p&gt;&lt;p&gt;</w:t>
      </w:r>
      <w:r>
        <w:rPr>
          <w:sz w:val="32"/>
          <w:szCs w:val="32"/>
        </w:rPr>
        <w:t>第二部分：情深意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故事逐渐变得更加真实，因为它触及了人们心灵深处对爱情和忠诚最深刻的情感。当时的人们发现，“巴比伦王妃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并非仅仅是一部小说，而是一种生活方式，它代表了那些超越时代和文化边界的情感交流。在这个过程中，人们开始寻找那本手稿，并将其视作一种精神上的寄托。</w:t>
      </w:r>
      <w:r>
        <w:rPr>
          <w:sz w:val="32"/>
          <w:szCs w:val="32"/>
        </w:rPr>
        <w:t>&lt;/p&gt;&lt;p&gt;&lt;img src="/static-img/v6X3QKseY_eDOx2nBvZl6ctMhENW2sZvO2IlFyO9qUDYBTgSgBOGKY3YK3Z-ShO-gSsgBEvcYqUmRDP-EZJEox4GZmTzi9lIVyg_4vBt2kaJ7PbwtEa_KFUlVEzPxaORnawNgSmEtxHa-VmfCR_bj8ywrb00nLediRYteulvEVuSwohpNtQrH3EhUgEHse8a.jpg"&gt;&lt;/p&gt;&lt;p&gt;</w:t>
      </w:r>
      <w:r>
        <w:rPr>
          <w:sz w:val="32"/>
          <w:szCs w:val="32"/>
        </w:rPr>
        <w:t>第三部分：遗失与重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一次突如其来的战乱中，这本手稿却不知去向，它似乎消失在历史的大海里。但人们并不放弃追求真相，他们通过文字记忆，将这段传奇传递给后世。直到有一天，一位考古学家偶然间发现了一些破碎的手稿残片，经过艰苦卓绝的研究，他终于重组出了原版。这场挖掘工作成为了探索过去与未来的旅程，也是对“巴比伦王妃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意义的一次新的诠释。</w:t>
      </w:r>
      <w:r>
        <w:rPr>
          <w:sz w:val="32"/>
          <w:szCs w:val="32"/>
        </w:rPr>
        <w:t>&lt;/p&gt;&lt;p&gt;&lt;img src="/static-img/uhU_ujJ9thmm3FBE7-4sectMhENW2sZvO2IlFyO9qUDYBTgSgBOGKY3YK3Z-ShO-gSsgBEvcYqUmRDP-EZJEox4GZmTzi9lIVyg_4vBt2kaJ7PbwtEa_KFUlVEzPxaORnawNgSmEtxHa-VmfCR_bj8ywrb00nLediRYteulvEVuSwohpNtQrH3EhUgEHse8a.jpg"&gt;&lt;/p&gt;&lt;p&gt;</w:t>
      </w:r>
      <w:r>
        <w:rPr>
          <w:sz w:val="32"/>
          <w:szCs w:val="32"/>
        </w:rPr>
        <w:t>第四部分：永恒之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一切都结束的时候，我们仿佛看到了那个曾经被遗忘又重新回归的地平线上，那是一个充满希望的地方。在那里，“巴比倫</w:t>
      </w:r>
      <w:r>
        <w:rPr>
          <w:sz w:val="32"/>
          <w:szCs w:val="32"/>
        </w:rPr>
        <w:t>·</w:t>
      </w:r>
      <w:r>
        <w:rPr>
          <w:sz w:val="32"/>
          <w:szCs w:val="32"/>
        </w:rPr>
        <w:t>皇后</w:t>
      </w:r>
      <w:r>
        <w:rPr>
          <w:sz w:val="32"/>
          <w:szCs w:val="32"/>
        </w:rPr>
        <w:t>·</w:t>
      </w:r>
      <w:r>
        <w:rPr>
          <w:sz w:val="32"/>
          <w:szCs w:val="32"/>
        </w:rPr>
        <w:t xml:space="preserve">圖書館”，作为纪念这段经典爱情故事的一个标志性地点，被建立起来，以保护所有有关这一史诗般传奇的手稿文档。而对于那些渴望了解更多关于“ 巴比倫 王妃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读者来说，这座图书馆成为了他们追寻知识与梦想的地方。</w:t>
      </w:r>
      <w:r>
        <w:rPr>
          <w:sz w:val="32"/>
          <w:szCs w:val="32"/>
        </w:rPr>
        <w:t>&lt;/p&gt;&lt;p&gt;&lt;img src="/static-img/NaRrqQIc2UkMCUXS2s87LctMhENW2sZvO2IlFyO9qUDYBTgSgBOGKY3YK3Z-ShO-gSsgBEvcYqUmRDP-EZJEox4GZmTzi9lIVyg_4vBt2kaJ7PbwtEa_KFUlVEzPxaORnawNgSmEtxHa-VmfCR_bj8ywrb00nLediRYteulvEVuSwohpNtQrH3EhUgEHse8a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《巴ビ倫 王妃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是一部跨越千年的文学奇迹，它不仅展示了人类对于爱情、忠诚以及理想化女性形象的一种无限向往，更是在数字时代留下了一份独特而强烈的声音，为我们提供了一个思考未来与过去同时存在于今天世界中的机会。这场文学旅行，让我们能够更好地理解自己所居住的地球，以及我们的文化根源，是一种不断学习、分享知识，同时也保持对古代文明传承价值观念尊重与热爱的心态。</w:t>
      </w:r>
      <w:r>
        <w:rPr>
          <w:sz w:val="32"/>
          <w:szCs w:val="32"/>
        </w:rPr>
        <w:t>&lt;/p&gt;&lt;p&gt;&lt;a href = "/doc/813009-</w:t>
      </w:r>
      <w:r>
        <w:rPr>
          <w:sz w:val="32"/>
          <w:szCs w:val="32"/>
        </w:rPr>
        <w:t>巴比伦王妃的秘密花园一段古老王国的爱情传奇</w:t>
      </w:r>
      <w:r>
        <w:rPr>
          <w:sz w:val="32"/>
          <w:szCs w:val="32"/>
        </w:rPr>
        <w:t>.doc" rel="alternate" download="813009-</w:t>
      </w:r>
      <w:r>
        <w:rPr>
          <w:sz w:val="32"/>
          <w:szCs w:val="32"/>
        </w:rPr>
        <w:t>巴比伦王妃的秘密花园一段古老王国的爱情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