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致我最爱的你叶非夜</w:t>
      </w:r>
      <w:r>
        <w:rPr>
          <w:sz w:val="48"/>
          <w:szCs w:val="48"/>
        </w:rPr>
        <w:t>-</w:t>
      </w:r>
      <w:r>
        <w:rPr>
          <w:sz w:val="48"/>
          <w:szCs w:val="48"/>
        </w:rPr>
        <w:t>月光下的永远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光下的永远承诺</w:t>
      </w:r>
      <w:r>
        <w:rPr>
          <w:sz w:val="32"/>
          <w:szCs w:val="32"/>
        </w:rPr>
        <w:t>&lt;/p&gt;&lt;p&gt;&lt;img src="/static-img/OMieSmmlm_h-7T5zZVN5OFoCvO09K6XcfuCak82rttkZ7k4BgzpPoc2qaEgtSh4Q.jpg"&gt;&lt;/p&gt;&lt;p&gt;</w:t>
      </w:r>
      <w:r>
        <w:rPr>
          <w:sz w:val="32"/>
          <w:szCs w:val="32"/>
        </w:rPr>
        <w:t>在这静谧的夜晚，我想对你说一声：致我最爱的你叶非夜。我知道，你可能会觉得这个名字有点奇怪，但它代表着我心中的一段特别的记忆，一个关于爱情和承诺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都知道，生活中充满了变数，有时甚至会让人感到迷茫。但是，当我回想起那些与你的日子，那些无论发生什么变化，都不会改变我的决心和感情的时候，我就明白了什么才是真正重要的事情。</w:t>
      </w:r>
      <w:r>
        <w:rPr>
          <w:sz w:val="32"/>
          <w:szCs w:val="32"/>
        </w:rPr>
        <w:t>&lt;/p&gt;&lt;p&gt;&lt;img src="/static-img/Gg8Nf6mk5d9_kIwwepPcg1oCvO09K6XcfuCak82rttkZ7k4BgzpPoc2qaEgtSh4Q.jpg"&gt;&lt;/p&gt;&lt;p&gt;</w:t>
      </w:r>
      <w:r>
        <w:rPr>
          <w:sz w:val="32"/>
          <w:szCs w:val="32"/>
        </w:rPr>
        <w:t>比如那次，我们一起去海边散步。那天晚上，星星点点，就像铺成了一条通往梦想之地的小径。我们坐在沙滩上，看着大海，对未来没有丝毫疑问。后来，这场旅行成了我们的标志，也是我提醒自己，无论走到哪里，都要带着对你的思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次，我失去了工作。那是一个难以置信的时刻，但你始终支持着我，不仅给予了鼓励，还帮助我找到新的机会。在那个时候，如果不是有你这样的坚强后盾，我不知道我的世界会变得如何残酷。因此，当别人问起怎样才能保持幸福婚姻时，我总是回答：相互支持，是最好的答案。</w:t>
      </w:r>
      <w:r>
        <w:rPr>
          <w:sz w:val="32"/>
          <w:szCs w:val="32"/>
        </w:rPr>
        <w:t>&lt;/p&gt;&lt;p&gt;&lt;img src="/static-img/Wovjw-H00o5yzVgQf3OrGloCvO09K6XcfuCak82rttkZ7k4BgzpPoc2qaEgtSh4Q.jpg"&gt;&lt;/p&gt;&lt;p&gt;</w:t>
      </w:r>
      <w:r>
        <w:rPr>
          <w:sz w:val="32"/>
          <w:szCs w:val="32"/>
        </w:rPr>
        <w:t>每当月光洒满地面，你总是在那里，让这个世界因为有了你而变得更加温暖。你不仅是我生命中的伴侣，更是我遇见真理、勇气和希望的地方。而当我们站在月光下交换戒指，并宣誓要彼此陪伴一生的时候，那个瞬间仿佛整个宇宙都为我们的爱定格了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在这个美丽而又简单的夜晚，让我再次告诉你：致我最爱的你叶非夜，无论何时何地，你都是我的归宿。我愿意用尽一生，用尽所有的话语，只为了表达这份深深的情感。这就是我们的故事，这就是我们之间永恒不变的情感纽带——月光下的永远承诺。</w:t>
      </w:r>
      <w:r>
        <w:rPr>
          <w:sz w:val="32"/>
          <w:szCs w:val="32"/>
        </w:rPr>
        <w:t>&lt;/p&gt;&lt;p&gt;&lt;img src="/static-img/MbhOdmEQLqTnP3IJsd1Ph1oCvO09K6XcfuCak82rttkZ7k4BgzpPoc2qaEgtSh4Q.jpg"&gt;&lt;/p&gt;&lt;p&gt;&lt;a href = "/doc/813081-</w:t>
      </w:r>
      <w:r>
        <w:rPr>
          <w:sz w:val="32"/>
          <w:szCs w:val="32"/>
        </w:rPr>
        <w:t>致我最爱的你叶非夜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光下的永远承诺</w:t>
      </w:r>
      <w:r>
        <w:rPr>
          <w:sz w:val="32"/>
          <w:szCs w:val="32"/>
        </w:rPr>
        <w:t>.doc" rel="alternate" download="813081-</w:t>
      </w:r>
      <w:r>
        <w:rPr>
          <w:sz w:val="32"/>
          <w:szCs w:val="32"/>
        </w:rPr>
        <w:t>致我最爱的你叶非夜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光下的永远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