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老师的手指在你心间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地方，有一个被神秘和未知包围的森林，这里不仅有古老的树木，还有一种让人沉醉的气息。这个故事讲述的是一个关于知识、冒险和成长的小男孩，他遇到了一个特别的老师，改变了他的世界观。</w:t>
      </w:r>
      <w:r>
        <w:rPr>
          <w:sz w:val="32"/>
          <w:szCs w:val="32"/>
        </w:rPr>
        <w:t>&lt;/p&gt;&lt;p&gt;&lt;img src="/static-img/rBUQmlIkfbNby6Ae_ovFEu17qWCk9pw8flh2SuNArL03iXSzorZxc3AvPl31vTb3.png"&gt;&lt;/p&gt;&lt;p&gt;</w:t>
      </w:r>
      <w:r>
        <w:rPr>
          <w:sz w:val="32"/>
          <w:szCs w:val="32"/>
        </w:rPr>
        <w:t>第一点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从未踏足过这片森林，他对这里充满好奇。一次偶然的机会，他遇见了一位温文尔雅但又充满智慧的老师。这位老师带着一种特殊而深刻的情感，让他感觉自己仿佛走进了另一个世界。</w:t>
      </w:r>
      <w:r>
        <w:rPr>
          <w:sz w:val="32"/>
          <w:szCs w:val="32"/>
        </w:rPr>
        <w:t>&lt;/p&gt;&lt;p&gt;&lt;img src="/static-img/bDG9_tp3CXS2Uz1hcb_7k-17qWCk9pw8flh2SuNArL03iXSzorZxc3AvPl31vTb3.png"&gt;&lt;/p&gt;&lt;p&gt;</w:t>
      </w:r>
      <w:r>
        <w:rPr>
          <w:sz w:val="32"/>
          <w:szCs w:val="32"/>
        </w:rPr>
        <w:t>第二点：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迈开腿，让尝尝你的森林。在他的引领下，小男孩开始学习如何聆听自然的声音，如何感受微风带来的凉意，以及如何看待树木之间交错的大道。他学会了尊重每一棵树，每一滴露珠，每一只飞鸟。</w:t>
      </w:r>
      <w:r>
        <w:rPr>
          <w:sz w:val="32"/>
          <w:szCs w:val="32"/>
        </w:rPr>
        <w:t>&lt;/p&gt;&lt;p&gt;&lt;img src="/static-img/eXWI8uiieUREgsH_OYWJbe17qWCk9pw8flh2SuNArL03iXSzorZxc3AvPl31vTb3.png"&gt;&lt;/p&gt;&lt;p&gt;</w:t>
      </w:r>
      <w:r>
        <w:rPr>
          <w:sz w:val="32"/>
          <w:szCs w:val="32"/>
        </w:rPr>
        <w:t>第三点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男孩变得更加勇敢和自信。他开始与老师一起探索更深入的地方，他们发现隐藏在茂密枝叶下的水源，在那里他们可以洗净身上的尘埃，也可以饮用清新纯净的地面之水。</w:t>
      </w:r>
      <w:r>
        <w:rPr>
          <w:sz w:val="32"/>
          <w:szCs w:val="32"/>
        </w:rPr>
        <w:t>&lt;/p&gt;&lt;p&gt;&lt;img src="/static-img/nL1oeSDvjdqTWr6VwSwqO-17qWCk9pw8flh2SuNArL03iXSzorZxc3AvPl31vTb3.png"&gt;&lt;/p&gt;&lt;p&gt;</w:t>
      </w:r>
      <w:r>
        <w:rPr>
          <w:sz w:val="32"/>
          <w:szCs w:val="32"/>
        </w:rPr>
        <w:t>第四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冒险也伴随着困难。当他们遭遇了一次强烈风暴时，小男孩第一次体验到恐惧。但是，正是在这样的挑战中，他学会了坚韧不拔，因为他知道，只要有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相助，就没有什么是不可能克服的事情。</w:t>
      </w:r>
      <w:r>
        <w:rPr>
          <w:sz w:val="32"/>
          <w:szCs w:val="32"/>
        </w:rPr>
        <w:t>&lt;/p&gt;&lt;p&gt;&lt;img src="/static-img/bVLN9JP9MhFnWQNiVqjKpu17qWCk9pw8flh2SuNArL03iXSzorZxc3AvPl31vTb3.png"&gt;&lt;/p&gt;&lt;p&gt;</w:t>
      </w:r>
      <w:r>
        <w:rPr>
          <w:sz w:val="32"/>
          <w:szCs w:val="32"/>
        </w:rPr>
        <w:t>第五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探险，小男孩都变得越来越懂事。他学会了分辨哪些是真正需要关注的问题，以及哪些只是表面的现象。这种洞察力使他在学校里的学习也得到了显著提升，因为他能将所学到的东西与实际生活中的经验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男孩准备离开这个地方的时候，他意识到，无论未来走向何方，都会携带这片森林给予他的宝贵教训。而那个恩爱师傅，也许已经知道学生将来会成为怎样的人，但仍旧选择以一种隐蔽而内敛的心态继续守护那片被称作“生机勃勃”的土地。</w:t>
      </w:r>
      <w:r>
        <w:rPr>
          <w:sz w:val="32"/>
          <w:szCs w:val="32"/>
        </w:rPr>
        <w:t>&lt;/p&gt;&lt;p&gt;&lt;a href = "/doc/813130-</w:t>
      </w:r>
      <w:r>
        <w:rPr>
          <w:sz w:val="32"/>
          <w:szCs w:val="32"/>
        </w:rPr>
        <w:t>森林的秘密老师的手指在你心间跳动</w:t>
      </w:r>
      <w:r>
        <w:rPr>
          <w:sz w:val="32"/>
          <w:szCs w:val="32"/>
        </w:rPr>
        <w:t>.doc" rel="alternate" download="813130-</w:t>
      </w:r>
      <w:r>
        <w:rPr>
          <w:sz w:val="32"/>
          <w:szCs w:val="32"/>
        </w:rPr>
        <w:t>森林的秘密老师的手指在你心间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