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锋斩影古代英雄的屠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锋斩影：古代英雄的屠刀</w:t>
      </w:r>
      <w:r>
        <w:rPr>
          <w:sz w:val="32"/>
          <w:szCs w:val="32"/>
        </w:rPr>
        <w:t>&lt;/p&gt;&lt;p&gt;&lt;img src="/static-img/UsNv2DhUXY6Z1smxGJc7BOtsRnnUoRSd6tyO56_eQsQ.png"&gt;&lt;/p&gt;&lt;p&gt;</w:t>
      </w:r>
      <w:r>
        <w:rPr>
          <w:sz w:val="32"/>
          <w:szCs w:val="32"/>
        </w:rPr>
        <w:t>在古代，剑杀不仅是一种战斗技巧，更是英雄们展现勇气与力量的象征。以下六点探讨了剑杀这一主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杀的起源</w:t>
      </w:r>
      <w:r>
        <w:rPr>
          <w:sz w:val="32"/>
          <w:szCs w:val="32"/>
        </w:rPr>
        <w:t>&lt;/p&gt;&lt;p&gt;&lt;img src="/static-img/Me5prAGLE9HKLTHGiKdaEDjTD2USfbSUeiulRB1vKn1I6MI_6ybMO_mi2Tv-Tbfwo0j6m-bGx3xxtABPa7-SvK33eEJ516E4aGC8RnGXYfYMeLaVgxg88V_WUln7vrVY.jpg"&gt;&lt;/p&gt;&lt;p&gt;</w:t>
      </w:r>
      <w:r>
        <w:rPr>
          <w:sz w:val="32"/>
          <w:szCs w:val="32"/>
        </w:rPr>
        <w:t>从远古时期开始，人类就使用石器进行狩猎和自卫，这标志着人类对武器使用的一种原始形式。随着文明的发展，金属工具出现后，长矛、短剑等兵器逐渐被创造出来，这些兵器在战争中发挥了巨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巅峰</w:t>
      </w:r>
      <w:r>
        <w:rPr>
          <w:sz w:val="32"/>
          <w:szCs w:val="32"/>
        </w:rPr>
        <w:t>&lt;/p&gt;&lt;p&gt;&lt;img src="/static-img/jaoCxEwirOMvpX02Ys6e5DjTD2USfbSUeiulRB1vKn1I6MI_6ybMO_mi2Tv-Tbfwo0j6m-bGx3xxtABPa7-SvK33eEJ516E4aGC8RnGXYfYMeLaVgxg88V_WUln7vrVY.jpg"&gt;&lt;/p&gt;&lt;p&gt;</w:t>
      </w:r>
      <w:r>
        <w:rPr>
          <w:sz w:val="32"/>
          <w:szCs w:val="32"/>
        </w:rPr>
        <w:t>战场上，最著名的剑杀往往发生在关键时刻，如决胜千里之外、断人于一瞬之间等。在这些紧要关头，一击定乾坤，一刀成绝唱，是许多历史人物留下遗产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&lt;img src="/static-img/WS1S46yY3lUIxlQM5PqkoDjTD2USfbSUeiulRB1vKn1I6MI_6ybMO_mi2Tv-Tbfwo0j6m-bGx3xxtABPa7-SvK33eEJ516E4aGC8RnGXYfYMeLaVgxg88V_WUln7vrVY.jpg"&gt;&lt;/p&gt;&lt;p&gt;</w:t>
      </w:r>
      <w:r>
        <w:rPr>
          <w:sz w:val="32"/>
          <w:szCs w:val="32"/>
        </w:rPr>
        <w:t xml:space="preserve">古代英雄中的很多人物都有自己的独特技艺，他们能够根据敌人的动作及时调整攻击方式，使得每一次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都充满了艺术性和智慧。例如李白以诗歌闻名，但他也是一个身手敏捷、武艺高强的人物，在必要的时候也会运用其武功来保护自己或是帮助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支柱</w:t>
      </w:r>
      <w:r>
        <w:rPr>
          <w:sz w:val="32"/>
          <w:szCs w:val="32"/>
        </w:rPr>
        <w:t>&lt;/p&gt;&lt;p&gt;&lt;img src="/static-img/HCpgmgpSL8SgqqMAqpBP5DjTD2USfbSUeiulRB1vKn1I6MI_6ybMO_mi2Tv-Tbfwo0j6m-bGx3xxtABPa7-SvK33eEJ516E4aGC8RnGXYfYMeLaVgxg88V_WUln7vrVY.jpg"&gt;&lt;/p&gt;&lt;p&gt;</w:t>
      </w:r>
      <w:r>
        <w:rPr>
          <w:sz w:val="32"/>
          <w:szCs w:val="32"/>
        </w:rPr>
        <w:t>对于那些孤军深入或是在逆境中坚持斗争的人来说，个人武艺可以成为精神支柱，让他们保持信心，对抗困难。在漫长而艰苦的征途中，每一次成功地解决危机都是对自己能力的一次证明，也是一种心理调适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德与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是一种非常强大的武器，但它同时也是文化传承的一部分。在中国历史上，有一些关于使用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的禁忌，比如不许指向同伴，不许在无故情况下伤害平民。这反映出社会对于</w:t>
      </w:r>
      <w:r>
        <w:rPr>
          <w:sz w:val="32"/>
          <w:szCs w:val="32"/>
        </w:rPr>
        <w:t xml:space="preserve">warfare </w:t>
      </w:r>
      <w:r>
        <w:rPr>
          <w:sz w:val="32"/>
          <w:szCs w:val="32"/>
        </w:rPr>
        <w:t>行为有一定的道德规范和礼节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延续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很多现代侠客或者角色扮演游戏中的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，都以其精湛的手法以及对</w:t>
      </w:r>
      <w:r>
        <w:rPr>
          <w:sz w:val="32"/>
          <w:szCs w:val="32"/>
        </w:rPr>
        <w:t xml:space="preserve">justice </w:t>
      </w:r>
      <w:r>
        <w:rPr>
          <w:sz w:val="32"/>
          <w:szCs w:val="32"/>
        </w:rPr>
        <w:t>的追求获得人们的尊敬。而这背后，也隐含了一种希望，即通过不断学习和实践，可以找到更好的方法去面对生活中的挑战，并且给予更多人的正义感所需。</w:t>
      </w:r>
      <w:r>
        <w:rPr>
          <w:sz w:val="32"/>
          <w:szCs w:val="32"/>
        </w:rPr>
        <w:t>&lt;/p&gt;&lt;p&gt;&lt;a href = "/doc/813175-</w:t>
      </w:r>
      <w:r>
        <w:rPr>
          <w:sz w:val="32"/>
          <w:szCs w:val="32"/>
        </w:rPr>
        <w:t>剑锋斩影古代英雄的屠刀</w:t>
      </w:r>
      <w:r>
        <w:rPr>
          <w:sz w:val="32"/>
          <w:szCs w:val="32"/>
        </w:rPr>
        <w:t>.doc" rel="alternate" download="813175-</w:t>
      </w:r>
      <w:r>
        <w:rPr>
          <w:sz w:val="32"/>
          <w:szCs w:val="32"/>
        </w:rPr>
        <w:t>剑锋斩影古代英雄的屠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