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修真世界重生大陆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着一部作品让众多读者沉醉其中，那就是《修真世界》。这部作品以其独特的世界观和深刻的人物塑造，迅速吸引了无数追随者的心。对于那些想要探索这个充满魔法与奇幻元素的世界的读者来说，找到《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途径成了必不可少的一步。</w:t>
      </w:r>
      <w:r>
        <w:rPr>
          <w:sz w:val="32"/>
          <w:szCs w:val="32"/>
        </w:rPr>
        <w:t>&lt;/p&gt;&lt;p&gt;&lt;img src="/static-img/7VnpXoFJXldJLKzhBlOPSkwl1GtgrRA9GNlJ8PdynfVY-fOCuZbKSHBPu5otTSbO.jpg"&gt;&lt;/p&gt;&lt;p&gt;</w:t>
      </w:r>
      <w:r>
        <w:rPr>
          <w:sz w:val="32"/>
          <w:szCs w:val="32"/>
        </w:rPr>
        <w:t>首先，我们可以通过一些知名的电子书平台来获取《修真世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些平台不仅提供了便捷的搜索功能，还能为用户带来高质量的阅读体验。在这里，你可以轻松地找到最新章节，并且有时还能获得免費下载的小样或者前几章，以供你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渠道之外，各类小说论坛和群组也是一个不错的地方寻找《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在这些社区里，你会发现许多热心的小说迷们互相分享他们最喜爱的小说资源，这些资源通常是由其他读者上传或转载而来的。不过，请确保从可靠来源获取资源，因为版权保护是一个需要认真的问题。</w:t>
      </w:r>
      <w:r>
        <w:rPr>
          <w:sz w:val="32"/>
          <w:szCs w:val="32"/>
        </w:rPr>
        <w:t>&lt;/p&gt;&lt;p&gt;&lt;img src="/static-img/ZChx7SGR0i3EXBYtORKCCkwl1GtgrRA9GNlJ8PdynfWa3XC_f0LMESdzLbqZYlNbEI0ceCQwRJMz0c9RgqlcHwjkCE8elg0dey2n8n8B-rNq6qugqqet2ury7veY95u6hJIudqIDMVyrAG2kqOfhMcpx6Omy_uUh4YxWXDJEfBM.jpg"&gt;&lt;/p&gt;&lt;p&gt;</w:t>
      </w:r>
      <w:r>
        <w:rPr>
          <w:sz w:val="32"/>
          <w:szCs w:val="32"/>
        </w:rPr>
        <w:t>此外，不要忽视社交媒体上的小伙伴们，他们也经常会分享自己收集到的好玩内容，其中可能包括《修真世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如果你加入了相关的小组或粉丝团，可以定期查看更新，这样就不会错过任何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进行免费下载时，一定要确保所访问网站安全可靠，避免因点击诈骗链接而遭受损失。此外，对于一些热门作品，由于版权保护等原因，有时候无法在某些地区直接获取到免费版本。在这种情况下，可以考虑购买正版电子书，或使用合法服务来支持作者和出版社，从而享受到完整、优质的阅读体验。</w:t>
      </w:r>
      <w:r>
        <w:rPr>
          <w:sz w:val="32"/>
          <w:szCs w:val="32"/>
        </w:rPr>
        <w:t>&lt;/p&gt;&lt;p&gt;&lt;img src="/static-img/I9v64BXMpI3QS6xdsUdFjEwl1GtgrRA9GNlJ8PdynfWa3XC_f0LMESdzLbqZYlNbEI0ceCQwRJMz0c9RgqlcHwjkCE8elg0dey2n8n8B-rNq6qugqqet2ury7veY95u6hJIudqIDMVyrAG2kqOfhMcpx6Omy_uUh4YxWXDJEfBM.jpg"&gt;&lt;/p&gt;&lt;p&gt;</w:t>
      </w:r>
      <w:r>
        <w:rPr>
          <w:sz w:val="32"/>
          <w:szCs w:val="32"/>
        </w:rPr>
        <w:t>总之，《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件既简单又复杂的事情，它既涉及技术手段，也涉及文化素养。而对于那些对这个充满魔力的故事着迷的人来说，无论是通过哪种方式，最重要的是能够顺畅地进入那个遥远又神秘的大陆，与主角一样，用自己的智慧去解开每个谜题，为你的冒险添砖加瓦。</w:t>
      </w:r>
      <w:r>
        <w:rPr>
          <w:sz w:val="32"/>
          <w:szCs w:val="32"/>
        </w:rPr>
        <w:t>&lt;/p&gt;&lt;p&gt;&lt;a href = "/doc/813994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修真世界重生大陆的奇迹</w:t>
      </w:r>
      <w:r>
        <w:rPr>
          <w:sz w:val="32"/>
          <w:szCs w:val="32"/>
        </w:rPr>
        <w:t>.doc" rel="alternate" download="813994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修真世界重生大陆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