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帝影涌动大秦霸业的崛起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影涌动：大秦霸业的崛起与衰落</w:t>
      </w:r>
      <w:r>
        <w:rPr>
          <w:sz w:val="32"/>
          <w:szCs w:val="32"/>
        </w:rPr>
        <w:t>&lt;/p&gt;&lt;p&gt;&lt;img src="/static-img/fA9TzJQZS12wH-k6il_mnFoCvO09K6XcfuCak82rttkZ7k4BgzpPoc2qaEgtSh4Q.jpeg"&gt;&lt;/p&gt;&lt;p&gt;</w:t>
      </w:r>
      <w:r>
        <w:rPr>
          <w:sz w:val="32"/>
          <w:szCs w:val="32"/>
        </w:rPr>
        <w:t>在历史的长河中，大秦帝国是中国古代的一个辉煌时代，它以强大的军事力量、繁荣的文化和精湛的手工艺而闻名。《大秦帝国风云录》这部史诗般的作品，通过对这一时期复杂多变政治斗争、战争征伐以及社会生活等方面的深入描绘，展现了一个文明古国崛起与衰落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崛起之路</w:t>
      </w:r>
      <w:r>
        <w:rPr>
          <w:sz w:val="32"/>
          <w:szCs w:val="32"/>
        </w:rPr>
        <w:t>&lt;/p&gt;&lt;p&gt;&lt;img src="/static-img/Q9drvpsqRsVe4wXOeKxNLFoCvO09K6XcfuCak82rttkZ7k4BgzpPoc2qaEgtSh4Q.jpeg"&gt;&lt;/p&gt;&lt;p&gt;</w:t>
      </w:r>
      <w:r>
        <w:rPr>
          <w:sz w:val="32"/>
          <w:szCs w:val="32"/>
        </w:rPr>
        <w:t>《大秦帝国风云录》中的主人公，是那个时代的一位伟大领袖，他带领着一支由百姓组成的人民军队，以勇敢无畏和智慧谋略，一次又一次地击败外敌，扩张疆土。这位领袖不仅是一个英勇无比的战士，更是一位具有远见卓识的统治者，他懂得如何用法治维护国家稳定，用经济政策促进民生福祉。他推行了一系列改革措施，如均田制，让土地分配更加合理，使得百姓能够享有更多财富，从而提高了人民群众对于国家政权的支持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征伐</w:t>
      </w:r>
      <w:r>
        <w:rPr>
          <w:sz w:val="32"/>
          <w:szCs w:val="32"/>
        </w:rPr>
        <w:t>&lt;/p&gt;&lt;p&gt;&lt;img src="/static-img/_RmWsc88KGtThy8irI2-iVoCvO09K6XcfuCak82rttkZ7k4BgzpPoc2qaEgtSh4Q.jpeg"&gt;&lt;/p&gt;&lt;p&gt;</w:t>
      </w:r>
      <w:r>
        <w:rPr>
          <w:sz w:val="32"/>
          <w:szCs w:val="32"/>
        </w:rPr>
        <w:t>随着时间推移，大秦帝国逐渐成为东亚乃至世界范围内的一股重要力量。它不断发动对外扩张，这一过程充满了激烈战斗和艰苦挣扎。在一次次战争中，大秦军队展示出了其惊人的战斗力，而这些胜利也使得大秦在国际上树立了自己的威望。大将们如同神话中的英雄，他们凭借智慧和武力，为国家赢得了更多宝贵时间，同时也为后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&lt;img src="/static-img/cEWvay1q_Pk7yqDKsqEs01oCvO09K6XcfuCak82rttkZ7k4BgzpPoc2qaEgtSh4Q.jpg"&gt;&lt;/p&gt;&lt;p&gt;</w:t>
      </w:r>
      <w:r>
        <w:rPr>
          <w:sz w:val="32"/>
          <w:szCs w:val="32"/>
        </w:rPr>
        <w:t>除了政治上的壮举，大秦帝国还孕育出一片繁荣昌盛的情景。在艺术、文学、科技等各个领域都有所突破。大开博览之馆，不仅存放着大量珍贵文献，还吸引来各种奇异物品；天文观象台则是研究天体运行规律的地方；医学学派则不断探索人体健康问题。这些成就不仅增强了国力的同时，也提升了人民生活水平，让人们更加自豪于属于这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衰落之因</w:t>
      </w:r>
      <w:r>
        <w:rPr>
          <w:sz w:val="32"/>
          <w:szCs w:val="32"/>
        </w:rPr>
        <w:t>&lt;/p&gt;&lt;p&gt;&lt;img src="/static-img/LmZUeiSMLyycylc91C_aPloCvO09K6XcfuCak82rttkZ7k4BgzpPoc2qaEgtSh4Q.jpg"&gt;&lt;/p&gt;&lt;p&gt;</w:t>
      </w:r>
      <w:r>
        <w:rPr>
          <w:sz w:val="32"/>
          <w:szCs w:val="32"/>
        </w:rPr>
        <w:t>然而，在经历了一段辉煌之后，大秦帝国并没有永远停留在巅峰状态。由于内部矛盾加剧，以及外患日益重创，最终导致这座曾经雄浑的大厦摇摇欲坠。国内部分官员腐败无能，加上边疆频遭侵扰，这些都是导致其衰落不可避免的问题。当时的人们深感失望，因为他们看到了自己曾经追求过的事业正在迅速瓦解。而那些曾经被视为英雄的大将们，现在却只能默默地看着一切飞速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记录的是一个关于梦想、大志与命运交织的小说故事，但它背后的历史真相更让我们思考：每个伟大的文明，都会走向成功与失败之间那条崎岖不平的小径。而当我们回望过去的时候，我们应该从中汲取教训，不断前行，无论是在个人生活还是国家发展上，都要始终保持开放的心态，积极面对挑战，以便于实现真正意义上的持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引用书中的名言：“兴替易兮，世事沧桑。”虽然历史已经悄然流转，但是我们仍需从那些往昔发生的事情中学到东西，对未来持有希望，并且不断努力，为构建一个更加美好的世界而贡献自己的力量。</w:t>
      </w:r>
      <w:r>
        <w:rPr>
          <w:sz w:val="32"/>
          <w:szCs w:val="32"/>
        </w:rPr>
        <w:t>&lt;/p&gt;&lt;p&gt;&lt;a href = "/doc/814209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影涌动大秦霸业的崛起与衰落</w:t>
      </w:r>
      <w:r>
        <w:rPr>
          <w:sz w:val="32"/>
          <w:szCs w:val="32"/>
        </w:rPr>
        <w:t>.doc" rel="alternate" download="814209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影涌动大秦霸业的崛起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