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美妆生活方式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迈开腿让我的坤坤桶你？</w:t>
      </w:r>
      <w:r>
        <w:rPr>
          <w:sz w:val="32"/>
          <w:szCs w:val="32"/>
        </w:rPr>
        <w:t>&lt;/p&gt;&lt;p&gt;&lt;img src="/static-img/9saaichFyAMdnxHEw9yq_O17qWCk9pw8flh2SuNArL03iXSzorZxc3AvPl31vTb3.jpg"&gt;&lt;/p&gt;&lt;p&gt;</w:t>
      </w:r>
      <w:r>
        <w:rPr>
          <w:sz w:val="32"/>
          <w:szCs w:val="32"/>
        </w:rPr>
        <w:t>在这个快节奏的时代，我们总是忙于工作和生活，忽略了自己的健康和幸福。我们常常忘记了身为女性，保持良好的身体状态对于我们的美丽和活力至关重要。而我今天想与大家分享的是如何通过一个简单的方法——“迈开腿让我的坤坤桶你”来提升我们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迈开腿让我的坤坤桶你？</w:t>
      </w:r>
      <w:r>
        <w:rPr>
          <w:sz w:val="32"/>
          <w:szCs w:val="32"/>
        </w:rPr>
        <w:t>&lt;/p&gt;&lt;p&gt;&lt;img src="/static-img/cYLMpkLCOOMEynog_6mB7u17qWCk9pw8flh2SuNArL03iXSzorZxc3AvPl31vTb3.jpg"&gt;&lt;/p&gt;&lt;p&gt;“</w:t>
      </w:r>
      <w:r>
        <w:rPr>
          <w:sz w:val="32"/>
          <w:szCs w:val="32"/>
        </w:rPr>
        <w:t>迈开腿让我的坤 坐”，这是一种流行的健身方式，它不仅可以帮助我们燃烧脂肪，还能增强肌肉力量。它主要通过快速地跳跃来实现，这种动作既有助于提高心率，又能够刺激大脑释放出愉悦感。这种运动方式对任何人来说都非常友好，无论是初学者还是专业健身爱好者，都可以根据自己的情况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开始改变</w:t>
      </w:r>
      <w:r>
        <w:rPr>
          <w:sz w:val="32"/>
          <w:szCs w:val="32"/>
        </w:rPr>
        <w:t>&lt;/p&gt;&lt;p&gt;&lt;img src="/static-img/o8bQFrLpuDM5Y7RkDztxq-17qWCk9pw8flh2SuNArL03iXSzorZxc3AvPl31vTb3.jpg"&gt;&lt;/p&gt;&lt;p&gt;</w:t>
      </w:r>
      <w:r>
        <w:rPr>
          <w:sz w:val="32"/>
          <w:szCs w:val="32"/>
        </w:rPr>
        <w:t>我个人曾经因为长时间坐着办公室而感到腰酸背痛，现在每天坚持做“迈 开腿”的运动后，我发现自己不仅身体更健康，而且精神也更加充满活力。我建议每个女生都应该尝试一下这种运动，因为它既简单又高效，可以轻松融入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进行“迈开腿”</w:t>
      </w:r>
      <w:r>
        <w:rPr>
          <w:sz w:val="32"/>
          <w:szCs w:val="32"/>
        </w:rPr>
        <w:t>&lt;/p&gt;&lt;p&gt;&lt;img src="/static-img/xVWW_ftAmJ81jo-sF19oSe17qWCk9pw8flh2SuNArL03iXSzorZxc3AvPl31vTb3.jpg"&gt;&lt;/p&gt;&lt;p&gt;</w:t>
      </w:r>
      <w:r>
        <w:rPr>
          <w:sz w:val="32"/>
          <w:szCs w:val="32"/>
        </w:rPr>
        <w:t>首先，你需要选择一块平整的地面，然后站直双脚距离稍微分离一些，大概跟肩膀宽度相等。在此基础上，迅速向前踏出一步，同时用另一只脚紧接着踏下，这样就完成了一次小步伐。然后回到起点位置，再次重复这一过程，不断地进行这样的动作。这需要一定的技巧，但随着练习次数增加，你会越来越熟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 开腿”带来的变化</w:t>
      </w:r>
      <w:r>
        <w:rPr>
          <w:sz w:val="32"/>
          <w:szCs w:val="32"/>
        </w:rPr>
        <w:t>&lt;/p&gt;&lt;p&gt;&lt;img src="/static-img/15bvW4lXJDrUNFnQE6oMxu17qWCk9pw8flh2SuNArL03iXSzorZxc3AvPl31vTb3.jpg"&gt;&lt;/p&gt;&lt;p&gt;</w:t>
      </w:r>
      <w:r>
        <w:rPr>
          <w:sz w:val="32"/>
          <w:szCs w:val="32"/>
        </w:rPr>
        <w:t>经过一段时间的坚持，我发现自己不仅体重有所下降，而且肌肉线条更加明显。此外，“迈 开</w:t>
      </w:r>
      <w:r>
        <w:rPr>
          <w:sz w:val="32"/>
          <w:szCs w:val="32"/>
        </w:rPr>
        <w:t>legg”</w:t>
      </w:r>
      <w:r>
        <w:rPr>
          <w:sz w:val="32"/>
          <w:szCs w:val="32"/>
        </w:rPr>
        <w:t>还能有效改善血液循环，使得皮肤看起来更加光滑细腻。此外，由于这项运动对大脑也有很好的刺激作用，所以我感觉自己的情绪也变得更加稳定，对周围事物有了更积极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其他营养习惯，让效果更明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得到最佳效果，不仅要做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进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更应结合均衡饮食和充足睡眠。如果你的饮食中含有丰富的蔬菜、水果以及全谷类食品，那么你的体内必将获得更多营养素，而这些营养素则是支持你持续精力的关键。而且，每晚保证至少</w:t>
      </w:r>
      <w:r>
        <w:rPr>
          <w:sz w:val="32"/>
          <w:szCs w:val="32"/>
        </w:rPr>
        <w:t>7-8</w:t>
      </w:r>
      <w:r>
        <w:rPr>
          <w:sz w:val="32"/>
          <w:szCs w:val="32"/>
        </w:rPr>
        <w:t>小时的睡眠，是恢复身体机能并维护美丽容颜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迈 开</w:t>
      </w:r>
      <w:r>
        <w:rPr>
          <w:sz w:val="32"/>
          <w:szCs w:val="32"/>
        </w:rPr>
        <w:t>egg”</w:t>
      </w:r>
      <w:r>
        <w:rPr>
          <w:sz w:val="32"/>
          <w:szCs w:val="32"/>
        </w:rPr>
        <w:t>是一个关于自我关怀的小小挑战，也是一种享受生命乐趣的小妙招。当我们把这项活动融入到日常之中时，我们就会逐渐发现生活中的许多乐趣，并从中学到很多关于自我保健的事情。不妨尝试一下，看看是否能够像我一样，从最基本的小举措中找到成长与变革吧！</w:t>
      </w:r>
      <w:r>
        <w:rPr>
          <w:sz w:val="32"/>
          <w:szCs w:val="32"/>
        </w:rPr>
        <w:t>&lt;/p&gt;&lt;p&gt;&lt;a href = "/doc/814325-</w:t>
      </w:r>
      <w:r>
        <w:rPr>
          <w:sz w:val="32"/>
          <w:szCs w:val="32"/>
        </w:rPr>
        <w:t>迈开腿让我的坤坤桶你美妆生活方式分享</w:t>
      </w:r>
      <w:r>
        <w:rPr>
          <w:sz w:val="32"/>
          <w:szCs w:val="32"/>
        </w:rPr>
        <w:t>.doc" rel="alternate" download="814325-</w:t>
      </w:r>
      <w:r>
        <w:rPr>
          <w:sz w:val="32"/>
          <w:szCs w:val="32"/>
        </w:rPr>
        <w:t>迈开腿让我的坤坤桶你美妆生活方式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