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方风情下的女人世界东北少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北的寒冷冬日里，人们总是围着炉火温暖地聊天，而这背后却有一个不为人知的秘密——东北少妇多毛大隂户。这个词汇听起来可能有些奇怪，但它代表了一个深刻的人生哲学和生活态度。</w:t>
      </w:r>
      <w:r>
        <w:rPr>
          <w:sz w:val="32"/>
          <w:szCs w:val="32"/>
        </w:rPr>
        <w:t>&lt;/p&gt;&lt;p&gt;&lt;img src="/static-img/mdJmErDTO6t3X6teyXZCsxYZxpvXjkUjP8CE-Sxrs4XgBXYo_-5iHSswUnAxqitJ.jpg"&gt;&lt;/p&gt;&lt;p&gt;</w:t>
      </w:r>
      <w:r>
        <w:rPr>
          <w:sz w:val="32"/>
          <w:szCs w:val="32"/>
        </w:rPr>
        <w:t>首先，多毛是指东北少妇们通常比其他地区的女性更为浓密、更多发体毛，这与她们生活环境中的寒冷气候有关。由于长期暴露在低温下，身体为了自我保护而产生更多的汗腺，从而导致体毛增厚。在这里，每一根汗毛都是自然界赋予她们的一份坚韧和适应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大隂户则是一种生活方式，它源于古代农耕社会中劳动者们为了避免被恶劣天气所困扰，将家居建在山坡上，以便随时观察四周情况。这一习惯传承至今，在现代社会中已经演变成一种精神状态，即面对逆境时，不畏艰难，坚持自己的道路。</w:t>
      </w:r>
      <w:r>
        <w:rPr>
          <w:sz w:val="32"/>
          <w:szCs w:val="32"/>
        </w:rPr>
        <w:t>&lt;/p&gt;&lt;p&gt;&lt;img src="/static-img/EhnGrbGVjPo5SR46vDB6thYZxpvXjkUjP8CE-Sxrs4WSVO-3GBLg8f-Hr3Q4-FKdXAN2tnbLBHrLwWj8p6dPr790cec4fK4aP-n6VDCYWnunHaX4HQPyHVAnTSOZihBuTSZ9aDpNJ7HK0pn_krUzSA.jpg"&gt;&lt;/p&gt;&lt;p&gt;</w:t>
      </w:r>
      <w:r>
        <w:rPr>
          <w:sz w:val="32"/>
          <w:szCs w:val="32"/>
        </w:rPr>
        <w:t>再者，东北少妇们往往性格直爽、话语直接，这一点也与她的生活环境紧密相连。在严酷的自然条件下，只有敢于直面困难并且能够迅速做出反应的人才能生存下来。而这种直爽开朗又充满智慧的声音，是她最宝贵的情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们还擅长以朴实无华之心去看待事物，对美好的事情保持敬畏之心，对不公正的事情勇于表达抗议。她们知道，在这个世界上，有些事情是不可以轻易放过的，因此，她们用实际行动去改变自己身边的一切，让自己的存在成为一种力量。</w:t>
      </w:r>
      <w:r>
        <w:rPr>
          <w:sz w:val="32"/>
          <w:szCs w:val="32"/>
        </w:rPr>
        <w:t>&lt;/p&gt;&lt;p&gt;&lt;img src="/static-img/IcghIwzSgxGbeSxczEwl7RYZxpvXjkUjP8CE-Sxrs4WSVO-3GBLg8f-Hr3Q4-FKdXAN2tnbLBHrLwWj8p6dPr790cec4fK4aP-n6VDCYWnunHaX4HQPyHVAnTSOZihBuTSZ9aDpNJ7HK0pn_krUzSA.jpg"&gt;&lt;/p&gt;&lt;p&gt;</w:t>
      </w:r>
      <w:r>
        <w:rPr>
          <w:sz w:val="32"/>
          <w:szCs w:val="32"/>
        </w:rPr>
        <w:t>同时，她们对于家庭责任感极强，无论是在婚姻关系还是抚养子女方面，都能展现出极高的奉献精神。她們相信只有通过不断地努力和牺牲才能让家庭变得更加幸福安宁。这种责任感和牺牲精神，是他们家族史上的光辉篇章，也是他们个人的骄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对于美食有一种独特的情怀，因为他们知道，在这样一个寒冷的地方，只有丰盛的大餐才能够带来短暂的心灵慰藉。因此，他们会用心烹饪，用爱炖制，让每一次味蕾上的触碰都成为一次温馨回忆。这些小小的事物，却蕴含着巨大的情感价值，为他们补足了一份生命中的不足。</w:t>
      </w:r>
      <w:r>
        <w:rPr>
          <w:sz w:val="32"/>
          <w:szCs w:val="32"/>
        </w:rPr>
        <w:t>&lt;/p&gt;&lt;p&gt;&lt;img src="/static-img/Drl2gZg-vgRcXbU0smUzrxYZxpvXjkUjP8CE-Sxrs4WSVO-3GBLg8f-Hr3Q4-FKdXAN2tnbLBHrLwWj8p6dPr790cec4fK4aP-n6VDCYWnunHaX4HQPyHVAnTSOZihBuTSZ9aDpNJ7HK0pn_krUzSA.jpg"&gt;&lt;/p&gt;&lt;p&gt;</w:t>
      </w:r>
      <w:r>
        <w:rPr>
          <w:sz w:val="32"/>
          <w:szCs w:val="32"/>
        </w:rPr>
        <w:t>总结来说，“东北少妇多毛大隂户”是一个包含了鲜明地域特色、坚韧不拔的人生态度以及深沉的情感底蕴的一个复合名词。在这里，我们看到的是一种特殊类型的人类魅力，那就是那些在逆境中成长出来，但依然热爱生活、善良纯真的女性形象，以及她们所拥有的那份超乎寻常的心灵力量。</w:t>
      </w:r>
      <w:r>
        <w:rPr>
          <w:sz w:val="32"/>
          <w:szCs w:val="32"/>
        </w:rPr>
        <w:t>&lt;/p&gt;&lt;p&gt;&lt;a href = "/doc/814486-</w:t>
      </w:r>
      <w:r>
        <w:rPr>
          <w:sz w:val="32"/>
          <w:szCs w:val="32"/>
        </w:rPr>
        <w:t>北方风情下的女人世界东北少妇的故事</w:t>
      </w:r>
      <w:r>
        <w:rPr>
          <w:sz w:val="32"/>
          <w:szCs w:val="32"/>
        </w:rPr>
        <w:t>.doc" rel="alternate" download="814486-</w:t>
      </w:r>
      <w:r>
        <w:rPr>
          <w:sz w:val="32"/>
          <w:szCs w:val="32"/>
        </w:rPr>
        <w:t>北方风情下的女人世界东北少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