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中的友情牵绊</w:t>
      </w:r>
      <w:r>
        <w:rPr>
          <w:sz w:val="32"/>
          <w:szCs w:val="32"/>
        </w:rPr>
        <w:t>&lt;/p&gt;&lt;p&gt;&lt;img src="/static-img/s87jcBpXDGDZl7An2kKJlblDcv9oItVpmZ_5Gnb8gBSpSA11JM42t7OUD3sJPv23.jpg"&gt;&lt;/p&gt;&lt;p&gt;</w:t>
      </w:r>
      <w:r>
        <w:rPr>
          <w:sz w:val="32"/>
          <w:szCs w:val="32"/>
        </w:rPr>
        <w:t>在吕知樾和张津瑜共同出现在屏幕上的每一刻，都似乎在诉说着一种特殊的友谊。他们之间的互动充满了自然与真挚，这种关系让人感受到一种难以言喻的情感共鸣。无论是在忙碌的工作环境中，还是在轻松愉快的私下交流中，他们总是能够找到相处的心态，让人不禁思考什么是真正意义上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合作项目中的创意火花</w:t>
      </w:r>
      <w:r>
        <w:rPr>
          <w:sz w:val="32"/>
          <w:szCs w:val="32"/>
        </w:rPr>
        <w:t>&lt;/p&gt;&lt;p&gt;&lt;img src="/static-img/B09V9rnpJd5h3XU_G189T7lDcv9oItVpmZ_5Gnb8gBSQTrrOBRvcXN0uc8kUnDwdbJj6eFjBc8GyI-IB65rbB8vsjXiYl54QoK9SnXm9xDffHLISiBD1VlpBEJlIOv7dzZ1Yq5-Mz7nIB6QpTIQfif-yAr0QjrUgNNLw5XVR5GI.png"&gt;&lt;/p&gt;&lt;p&gt;</w:t>
      </w:r>
      <w:r>
        <w:rPr>
          <w:sz w:val="32"/>
          <w:szCs w:val="32"/>
        </w:rPr>
        <w:t>吕知樾和张津瑜合作制作的一系列作品，不仅展现了他们对艺术形式的独特理解，也体现了他们对于创意表达力的极致追求。在这些合作项目中，两人不断推陈出新，不断尝试新的表现手法，这种创新精神正是使得他们作品深受观众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里的内心世界探索</w:t>
      </w:r>
      <w:r>
        <w:rPr>
          <w:sz w:val="32"/>
          <w:szCs w:val="32"/>
        </w:rPr>
        <w:t>&lt;/p&gt;&lt;p&gt;&lt;img src="/static-img/Lz_KZ2Vb_jOeZx0wj_SnlrlDcv9oItVpmZ_5Gnb8gBSQTrrOBRvcXN0uc8kUnDwdbJj6eFjBc8GyI-IB65rbB8vsjXiYl54QoK9SnXm9xDffHLISiBD1VlpBEJlIOv7dzZ1Yq5-Mz7nIB6QpTIQfif-yAr0QjrUgNNLw5XVR5GI.jpg"&gt;&lt;/p&gt;&lt;p&gt;</w:t>
      </w:r>
      <w:r>
        <w:rPr>
          <w:sz w:val="32"/>
          <w:szCs w:val="32"/>
        </w:rPr>
        <w:t>通过吕知樾和张津瑜共同参与制作的一些影片，我们可以窥见到两人的内心世界。从电影剧本到音乐配乐，从画面的构图到角色的人物塑造，每一个细节都透露出两个人的个性特色和生活经历，使得观众能够更深入地理解并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吕知樾张津� </w:t>
      </w:r>
      <w:r>
        <w:rPr>
          <w:sz w:val="32"/>
          <w:szCs w:val="32"/>
        </w:rPr>
        <w:t xml:space="preserve">Dudley </w:t>
      </w:r>
      <w:r>
        <w:rPr>
          <w:sz w:val="32"/>
          <w:szCs w:val="32"/>
        </w:rPr>
        <w:t>的艺术风格对比分析</w:t>
      </w:r>
      <w:r>
        <w:rPr>
          <w:sz w:val="32"/>
          <w:szCs w:val="32"/>
        </w:rPr>
        <w:t>&lt;/p&gt;&lt;p&gt;&lt;img src="/static-img/Z_-uojO-WOF2wudw5aMLzrlDcv9oItVpmZ_5Gnb8gBSQTrrOBRvcXN0uc8kUnDwdbJj6eFjBc8GyI-IB65rbB8vsjXiYl54QoK9SnXm9xDffHLISiBD1VlpBEJlIOv7dzZ1Yq5-Mz7nIB6QpTIQfif-yAr0QjrUgNNLw5XVR5GI.jpg"&gt;&lt;/p&gt;&lt;p&gt;</w:t>
      </w:r>
      <w:r>
        <w:rPr>
          <w:sz w:val="32"/>
          <w:szCs w:val="32"/>
        </w:rPr>
        <w:t>作为两位不同的艺术家，吕知樾和 张津 翠各自有着自己的独特风格。在吕知 樾 的作品中，我们常常能看到一抹温暖而稳重的情调，而 张 津 翠则倪向于将更多色彩元素融入其艺术语言。这两种风格虽然不同，但却又完美契合，形成了一种视觉上既协调又富有层次感的效果，为观众带来了一场丰富多彩的情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 知 樎 与 张 津 翠 对未来规划及职业发展方向探讨</w:t>
      </w:r>
      <w:r>
        <w:rPr>
          <w:sz w:val="32"/>
          <w:szCs w:val="32"/>
        </w:rPr>
        <w:t>&lt;/p&gt;&lt;p&gt;&lt;img src="/static-img/SKYREAvyDggiVmhu6C_ccLlDcv9oItVpmZ_5Gnb8gBSQTrrOBRvcXN0uc8kUnDwdbJj6eFjBc8GyI-IB65rbB8vsjXiYl54QoK9SnXm9xDffHLISiBD1VlpBEJlIOv7dzZ1Yq5-Mz7nIB6QpTIQfif-yAr0QjrUgNNLw5XVR5GI.jpg"&gt;&lt;/p&gt;&lt;p&gt;</w:t>
      </w:r>
      <w:r>
        <w:rPr>
          <w:sz w:val="32"/>
          <w:szCs w:val="32"/>
        </w:rPr>
        <w:t>面对未来的挑战，无论是个人还是职业发展方向，对于任何人来说都是一个值得深思的问题。在面对这样的问题时，吡 知 樟 和 张 津 瓘始终坚持原则、勇于创新，同时也注重传承文化底蕴，以此作为自己前进道路上的指南针。而这种坚定不移的人生信念，是我们学习他二人成功秘诀不可多得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影响力与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这一全新的平台上，无数名人、公众人物乃至普通大众都渗透到了我们的日常生活中。对于像吡 知 樟 和 张 津 瓘这样拥有广泛粉丝基础的人来说，他们所扮演出的角色不仅仅是一个艺匠，更像是当代社会的一个窗口。在这个过程中，他们应该如何处理自己的影响力，以及如何用正确方式去传递信息，这确实是一个需要我们深思熟虑的问题。</w:t>
      </w:r>
      <w:r>
        <w:rPr>
          <w:sz w:val="32"/>
          <w:szCs w:val="32"/>
        </w:rPr>
        <w:t>&lt;/p&gt;&lt;p&gt;&lt;a href = "/doc/814995-</w:t>
      </w:r>
      <w:r>
        <w:rPr>
          <w:sz w:val="32"/>
          <w:szCs w:val="32"/>
        </w:rPr>
        <w:t>吕知樾张津瑜的美好时光</w:t>
      </w:r>
      <w:r>
        <w:rPr>
          <w:sz w:val="32"/>
          <w:szCs w:val="32"/>
        </w:rPr>
        <w:t>.doc" rel="alternate" download="814995-</w:t>
      </w:r>
      <w:r>
        <w:rPr>
          <w:sz w:val="32"/>
          <w:szCs w:val="32"/>
        </w:rPr>
        <w:t>吕知樾张津瑜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