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黛妃百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龙袍的她黛妃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帝国中，有一个传说中的龙袍，它不仅是皇帝的象征，更是一件能够赋予穿戴者无尽力量和智慧的宝物。龙袍下的她，黛妃，这个名字在宫廷中流传开来，她不仅美丽动人，更拥有着超乎常人的聪明才智。</w:t>
      </w:r>
      <w:r>
        <w:rPr>
          <w:sz w:val="32"/>
          <w:szCs w:val="32"/>
        </w:rPr>
        <w:t>&lt;/p&gt;&lt;p&gt;&lt;img src="/static-img/jy08YGtpmlLNEyI1v7vBYd5MP17ajFoB7G75sPFNLD4FuX-0g2u5DdwUpAD-Mjso.png"&gt;&lt;/p&gt;&lt;p&gt;</w:t>
      </w:r>
      <w:r>
        <w:rPr>
          <w:sz w:val="32"/>
          <w:szCs w:val="32"/>
        </w:rPr>
        <w:t>据说，黛妃是在一次偶然的情形下发现了这件神奇龙袍。她是一个极具好奇心和冒险精神的人，在一次探索深宫的过程中，无意间触碰到了那被遗忘多年的密室。在那里，她发现了一件用最精致的手工编织而成、装饰着金线和宝石的衣物，那就是传说中的龙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穿上那件龙袍时，不知为何，她突然之间感受到了前所未有的力量和知识。她能理解各种语言，无论是高贵的法语还是粗犷的地道汉语；她还能洞察事务，将复杂的问题简化得易如反掌。她的智慧仿佛超越了时代，让周围的人都感到震惊。</w:t>
      </w:r>
      <w:r>
        <w:rPr>
          <w:sz w:val="32"/>
          <w:szCs w:val="32"/>
        </w:rPr>
        <w:t>&lt;/p&gt;&lt;p&gt;&lt;img src="/static-img/d_llKciVS4s5qjosuMMIbN5MP17ajFoB7G75sPFNLD5rEA2HJBgjVC85M697RNxLOaBP-Y-vhceLgkK9R0o03_SPDTD34fv0NYxjiDq6IzT7WJU2d35z6lUabFLBSr1GHDKhNvYlZ4gWH_JveJf6rbsusW8o4u3jHn9vEZt4bOg.png"&gt;&lt;/p&gt;&lt;p&gt;</w:t>
      </w:r>
      <w:r>
        <w:rPr>
          <w:sz w:val="32"/>
          <w:szCs w:val="32"/>
        </w:rPr>
        <w:t xml:space="preserve">随着时间的推移，黛妃利用她的能力帮助国王解决了一系列棘手的问题，从而赢得了他的信任，并被封为“ </w:t>
      </w:r>
      <w:r>
        <w:rPr>
          <w:sz w:val="32"/>
          <w:szCs w:val="32"/>
        </w:rPr>
        <w:t>dragonsleeve”——</w:t>
      </w:r>
      <w:r>
        <w:rPr>
          <w:sz w:val="32"/>
          <w:szCs w:val="32"/>
        </w:rPr>
        <w:t>即“穿越龍袍”的称号。这一称号很快就变成了传奇故事，而黛妃也成为了人们口口相传的一代名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没有代价。每次使用龙 袍给予她的力量后，都会让她感到一种难以言喻的心痛，就像是在享受美酒佳肴之后，却又不得不面对醒来的宿醉一样。这份痛苦让她明白，每一次使用都是向过去承诺的一步远离，所以最终决定将其作为国库里的珍品，用来保护国家，而非私自使用。</w:t>
      </w:r>
      <w:r>
        <w:rPr>
          <w:sz w:val="32"/>
          <w:szCs w:val="32"/>
        </w:rPr>
        <w:t>&lt;/p&gt;&lt;p&gt;&lt;img src="/static-img/vjF847-SaiP4gIk_EUOQyd5MP17ajFoB7G75sPFNLD5rEA2HJBgjVC85M697RNxLOaBP-Y-vhceLgkK9R0o03_SPDTD34fv0NYxjiDq6IzT7WJU2d35z6lUabFLBSr1GHDKhNvYlZ4gWH_JveJf6rbsusW8o4u3jHn9vEZt4bOg.png"&gt;&lt;/p&gt;&lt;p&gt;</w:t>
      </w:r>
      <w:r>
        <w:rPr>
          <w:sz w:val="32"/>
          <w:szCs w:val="32"/>
        </w:rPr>
        <w:t>从此以后，“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成为了一段历史上的传奇，被记录在史书之中，也成为了后世追求权力的士兵们永远无法企及的一种理想。而对于那些真正渴望了解真相与勇气的人来说，只需翻阅那些年代久远的小册子，便能窥见到那个曾经穿越 </w:t>
      </w:r>
      <w:r>
        <w:rPr>
          <w:sz w:val="32"/>
          <w:szCs w:val="32"/>
        </w:rPr>
        <w:t xml:space="preserve">dragon sleeve </w:t>
      </w:r>
      <w:r>
        <w:rPr>
          <w:sz w:val="32"/>
          <w:szCs w:val="32"/>
        </w:rPr>
        <w:t>的女杰留下的痕迹。</w:t>
      </w:r>
      <w:r>
        <w:rPr>
          <w:sz w:val="32"/>
          <w:szCs w:val="32"/>
        </w:rPr>
        <w:t>&lt;/p&gt;&lt;p&gt;&lt;a href = "/doc/815312-</w:t>
      </w:r>
      <w:r>
        <w:rPr>
          <w:sz w:val="32"/>
          <w:szCs w:val="32"/>
        </w:rPr>
        <w:t>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龙袍的她黛妃的奇遇</w:t>
      </w:r>
      <w:r>
        <w:rPr>
          <w:sz w:val="32"/>
          <w:szCs w:val="32"/>
        </w:rPr>
        <w:t>.doc" rel="alternate" download="815312-</w:t>
      </w:r>
      <w:r>
        <w:rPr>
          <w:sz w:val="32"/>
          <w:szCs w:val="32"/>
        </w:rPr>
        <w:t>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龙袍的她黛妃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