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播放总结探索自然美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参与度高</w:t>
      </w:r>
      <w:r>
        <w:rPr>
          <w:sz w:val="32"/>
          <w:szCs w:val="32"/>
        </w:rPr>
        <w:t>&lt;/p&gt;&lt;p&gt;&lt;img src="/static-img/3vltc32hANpVYsOb_M-ezEc355E0aItV98YYl-nmZCtxq_6oknCUdrA8XhAR7Zuk.jpg"&gt;&lt;/p&gt;&lt;p&gt;</w:t>
      </w:r>
      <w:r>
        <w:rPr>
          <w:sz w:val="32"/>
          <w:szCs w:val="32"/>
        </w:rPr>
        <w:t>小宝寻花视频中的互动环节吸引了大量观众参与，观影者通过点赞、评论和分享等方式与内容产生了深层次的联系。这不仅提升了视频的传播力，也增强了用户对内容的兴趣，从而形成了一种良好的社交互动。</w:t>
      </w:r>
      <w:r>
        <w:rPr>
          <w:sz w:val="32"/>
          <w:szCs w:val="32"/>
        </w:rPr>
        <w:t>&lt;/p&gt;&lt;p&gt;</w:t>
      </w:r>
      <w:r>
        <w:rPr>
          <w:sz w:val="32"/>
          <w:szCs w:val="32"/>
        </w:rPr>
        <w:t>教育意义显著</w:t>
      </w:r>
      <w:r>
        <w:rPr>
          <w:sz w:val="32"/>
          <w:szCs w:val="32"/>
        </w:rPr>
        <w:t>&lt;/p&gt;&lt;p&gt;&lt;img src="/static-img/8PllKUTsN7sVB9KPbydZDEc355E0aItV98YYl-nmZCu_3Y_pbH2pTYGfBJn38Rc7vyK4TsISKnva78ctG2HwS75NMUAJIHaRrvNnMOR7wwpTHG9Z0thNOWrdifd6brIRJzzc_09A2yvSW0251KL2rQpa1LkoqB-gtX0EYDmuRVSBl9ckVbO9oaGXVYNfc4KI.png"&gt;&lt;/p&gt;&lt;p&gt;</w:t>
      </w:r>
      <w:r>
        <w:rPr>
          <w:sz w:val="32"/>
          <w:szCs w:val="32"/>
        </w:rPr>
        <w:t>通过小宝寻花这部作品，我们不仅能够欣赏到自然之美，还能学习到生态保护和生物多样性的知识。每一处奇特的植物都带来了新的发现，这对于提高公众环境意识具有重要作用，同时也培养了观众们对自然科学的兴趣。</w:t>
      </w:r>
      <w:r>
        <w:rPr>
          <w:sz w:val="32"/>
          <w:szCs w:val="32"/>
        </w:rPr>
        <w:t>&lt;/p&gt;&lt;p&gt;</w:t>
      </w:r>
      <w:r>
        <w:rPr>
          <w:sz w:val="32"/>
          <w:szCs w:val="32"/>
        </w:rPr>
        <w:t>宣传绿色生活</w:t>
      </w:r>
      <w:r>
        <w:rPr>
          <w:sz w:val="32"/>
          <w:szCs w:val="32"/>
        </w:rPr>
        <w:t>&lt;/p&gt;&lt;p&gt;&lt;img src="/static-img/7KCNfr8PEXji1QtLmk7-mkc355E0aItV98YYl-nmZCu_3Y_pbH2pTYGfBJn38Rc7vyK4TsISKnva78ctG2HwS75NMUAJIHaRrvNnMOR7wwpTHG9Z0thNOWrdifd6brIRJzzc_09A2yvSW0251KL2rQpa1LkoqB-gtX0EYDmuRVSBl9ckVbO9oaGXVYNfc4KI.png"&gt;&lt;/p&gt;&lt;p&gt;</w:t>
      </w:r>
      <w:r>
        <w:rPr>
          <w:sz w:val="32"/>
          <w:szCs w:val="32"/>
        </w:rPr>
        <w:t>视频中的小宝在追逐各种野花时展现出了他对自然环境保护的一份责任感。这种正面影响鼓励着更多的人关注并实践绿色生活，如减少使用化学农药、植树造林等行为，这对于构建一个更加健康和谐的地球环境有着积极意义。</w:t>
      </w:r>
      <w:r>
        <w:rPr>
          <w:sz w:val="32"/>
          <w:szCs w:val="32"/>
        </w:rPr>
        <w:t>&lt;/p&gt;&lt;p&gt;</w:t>
      </w:r>
      <w:r>
        <w:rPr>
          <w:sz w:val="32"/>
          <w:szCs w:val="32"/>
        </w:rPr>
        <w:t>文化教育价值高</w:t>
      </w:r>
      <w:r>
        <w:rPr>
          <w:sz w:val="32"/>
          <w:szCs w:val="32"/>
        </w:rPr>
        <w:t>&lt;/p&gt;&lt;p&gt;&lt;img src="/static-img/q0Pfrf4eldmRTgJuFhcgaUc355E0aItV98YYl-nmZCu_3Y_pbH2pTYGfBJn38Rc7vyK4TsISKnva78ctG2HwS75NMUAJIHaRrvNnMOR7wwpTHG9Z0thNOWrdifd6brIRJzzc_09A2yvSW0251KL2rQpa1LkoqB-gtX0EYDmuRVSBl9ckVbO9oaGXVYNfc4KI.png"&gt;&lt;/p&gt;&lt;p&gt;</w:t>
      </w:r>
      <w:r>
        <w:rPr>
          <w:sz w:val="32"/>
          <w:szCs w:val="32"/>
        </w:rPr>
        <w:t>小宝寻花并不仅仅是关于植物识别或摄影技巧，它更是一场文化教育旅行。在过程中，小宝向我们展示了不同地区特色植物，以及相关文化背景，让人们从不同的角度去理解和欣赏周围世界，为推广民族文化做出了贡献。</w:t>
      </w:r>
      <w:r>
        <w:rPr>
          <w:sz w:val="32"/>
          <w:szCs w:val="32"/>
        </w:rPr>
        <w:t>&lt;/p&gt;&lt;p&gt;</w:t>
      </w:r>
      <w:r>
        <w:rPr>
          <w:sz w:val="32"/>
          <w:szCs w:val="32"/>
        </w:rPr>
        <w:t>技术应用创意无限</w:t>
      </w:r>
      <w:r>
        <w:rPr>
          <w:sz w:val="32"/>
          <w:szCs w:val="32"/>
        </w:rPr>
        <w:t>&lt;/p&gt;&lt;p&gt;&lt;img src="/static-img/Nxdm6oY4DV1Kd-qQEYJkhEc355E0aItV98YYl-nmZCu_3Y_pbH2pTYGfBJn38Rc7vyK4TsISKnva78ctG2HwS75NMUAJIHaRrvNnMOR7wwpTHG9Z0thNOWrdifd6brIRJzzc_09A2yvSW0251KL2rQpa1LkoqB-gtX0EYDmuRVSBl9ckVbO9oaGXVYNfc4KI.jpg"&gt;&lt;/p&gt;&lt;p&gt;</w:t>
      </w:r>
      <w:r>
        <w:rPr>
          <w:sz w:val="32"/>
          <w:szCs w:val="32"/>
        </w:rPr>
        <w:t>该系列视频运用现代技术手段，如高清摄像头、高级音效处理以及精心设计的编辑效果，使得观看体验更加真实且令人愉悦。这不仅展现了技术进步给内容制作带来的便利，也激发了一些创意思考，未来可能会推出更多结合科技元素的手工艺品或者家居装饰产品。</w:t>
      </w:r>
      <w:r>
        <w:rPr>
          <w:sz w:val="32"/>
          <w:szCs w:val="32"/>
        </w:rPr>
        <w:t>&lt;/p&gt;&lt;p&gt;</w:t>
      </w:r>
      <w:r>
        <w:rPr>
          <w:sz w:val="32"/>
          <w:szCs w:val="32"/>
        </w:rPr>
        <w:t>影响力扩大潜力巨大</w:t>
      </w:r>
      <w:r>
        <w:rPr>
          <w:sz w:val="32"/>
          <w:szCs w:val="32"/>
        </w:rPr>
        <w:t>&lt;/p&gt;&lt;p&gt;</w:t>
      </w:r>
      <w:r>
        <w:rPr>
          <w:sz w:val="32"/>
          <w:szCs w:val="32"/>
        </w:rPr>
        <w:t>随着网络平台不断发展，小宝寻花系列将能够触及更广泛的人群，无论是在国内还是国际范围内。它有能力成为一种流行趋势，不断地更新新内容，将持续吸引新观众，并在全球范围内进行宣传，促进人与自然之间关系更为紧密。</w:t>
      </w:r>
      <w:r>
        <w:rPr>
          <w:sz w:val="32"/>
          <w:szCs w:val="32"/>
        </w:rPr>
        <w:t>&lt;/p&gt;&lt;p&gt;&lt;a href = "/doc/815369-</w:t>
      </w:r>
      <w:r>
        <w:rPr>
          <w:sz w:val="32"/>
          <w:szCs w:val="32"/>
        </w:rPr>
        <w:t>小宝寻花视频播放总结探索自然美的旅程</w:t>
      </w:r>
      <w:r>
        <w:rPr>
          <w:sz w:val="32"/>
          <w:szCs w:val="32"/>
        </w:rPr>
        <w:t>.doc" rel="alternate" download="815369-</w:t>
      </w:r>
      <w:r>
        <w:rPr>
          <w:sz w:val="32"/>
          <w:szCs w:val="32"/>
        </w:rPr>
        <w:t>小宝寻花视频播放总结探索自然美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