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幕淫浪动画之下的人类欲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幕淫浪：动画之下的人类欲望探秘</w:t>
      </w:r>
      <w:r>
        <w:rPr>
          <w:sz w:val="32"/>
          <w:szCs w:val="32"/>
        </w:rPr>
        <w:t>&lt;/p&gt;&lt;p&gt;&lt;img src="/static-img/JMFKBM-ZlICKSUV-5XP0rY448WPyU3AGP9MVm2BT3EJ5zgETIYJSySMQAYg3PXtv.jpg"&gt;&lt;/p&gt;&lt;p&gt;</w:t>
      </w:r>
      <w:r>
        <w:rPr>
          <w:sz w:val="32"/>
          <w:szCs w:val="32"/>
        </w:rPr>
        <w:t>在这个充斥着色彩和动态的世界里，人们不仅仅是为了消遣而观看动漫，而是有着更深层次的情感需求。看你都湿透了动漫视频，这句话背后隐藏着一个复杂的问题：为什么成人会沉迷于这些似乎只不过是儿童玩物的作品？</w:t>
      </w:r>
      <w:r>
        <w:rPr>
          <w:sz w:val="32"/>
          <w:szCs w:val="32"/>
        </w:rPr>
        <w:t>&lt;/p&gt;&lt;p&gt;</w:t>
      </w:r>
      <w:r>
        <w:rPr>
          <w:sz w:val="32"/>
          <w:szCs w:val="32"/>
        </w:rPr>
        <w:t>首先，我们需要认识到，成人对动漫的喜爱并不止步于孩童时期对美好故事的追求。在成年人的心中，动漫往往与回忆、怀旧、情感共鸣紧密相连。许多人通过观看他们曾经喜欢过的孩子节目来逃避现实生活中的压力和烦恼。而对于那些身处逆境或感到无助的人来说，即使是在面对严峻挑战时，也能找到一丝安慰，在那片虚拟世界里暂时忘却现实。</w:t>
      </w:r>
      <w:r>
        <w:rPr>
          <w:sz w:val="32"/>
          <w:szCs w:val="32"/>
        </w:rPr>
        <w:t>&lt;/p&gt;&lt;p&gt;&lt;img src="/static-img/KKt23aAx7l5n0pOnOx2RXo448WPyU3AGP9MVm2BT3EJcwdB2dWcHxU3AVlaTUJqRs2mgf9_tie1XMse78RByn74Scxp3bjgF8Du8rMKchMKvMKiDhXVvYoz6Vpt68h4oyz0zaaens25bDUIpouoSLRF_Dd1KR41N64e7bvReUDwRGzAnqYmo1-gxj5HO7OhUzc5G-LR0OPtjkqezFtCFJQ.jpg"&gt;&lt;/p&gt;&lt;p&gt;</w:t>
      </w:r>
      <w:r>
        <w:rPr>
          <w:sz w:val="32"/>
          <w:szCs w:val="32"/>
        </w:rPr>
        <w:t>其次，不同年龄段的人可能因为不同的原因而被吸引至这片“色彩缤纷”的世界。比如，对于青少年来说，他们可能会在寻找自我认同或恋爱关系方面寻求答案，而成年人则可能因为工作压力大或者家庭问题导致心理状态出现波折，从而更加依赖这种轻松愉悦的情绪缓解方式。</w:t>
      </w:r>
      <w:r>
        <w:rPr>
          <w:sz w:val="32"/>
          <w:szCs w:val="32"/>
        </w:rPr>
        <w:t>&lt;/p&gt;&lt;p&gt;</w:t>
      </w:r>
      <w:r>
        <w:rPr>
          <w:sz w:val="32"/>
          <w:szCs w:val="32"/>
        </w:rPr>
        <w:t>此外，还有一种情况，那就是性取向与性行为上的探索。在某些特定的文化背景下，对异性之间亲密接触或同性之间的情感表达等内容表现得较为开放，这也让一些观众产生兴趣并产生共鸣。而对于那些想尝试不同类型体验，但由于社会环境限制无法直接进行的人们来说，通过观赏这些内容可以满足他们的心理需求。</w:t>
      </w:r>
      <w:r>
        <w:rPr>
          <w:sz w:val="32"/>
          <w:szCs w:val="32"/>
        </w:rPr>
        <w:t>&lt;/p&gt;&lt;p&gt;&lt;img src="/static-img/ImHmSXEUWeLKLnMjtsUxN4448WPyU3AGP9MVm2BT3EJcwdB2dWcHxU3AVlaTUJqRs2mgf9_tie1XMse78RByn74Scxp3bjgF8Du8rMKchMKvMKiDhXVvYoz6Vpt68h4oyz0zaaens25bDUIpouoSLRF_Dd1KR41N64e7bvReUDwRGzAnqYmo1-gxj5HO7OhUzc5G-LR0OPtjkqezFtCFJQ.jpg"&gt;&lt;/p&gt;&lt;p&gt;</w:t>
      </w:r>
      <w:r>
        <w:rPr>
          <w:sz w:val="32"/>
          <w:szCs w:val="32"/>
        </w:rPr>
        <w:t>再者，有些人纯粹出于艺术欣赏角度去体验日本漫画（即日文漫画）或其他形式的动画作品。这其中包含了视觉冲击、故事构思、新颖创意以及角色设计等多个维度，其中之一就是色彩使用，它能够激发人们内心深处未知的快乐和兴奋。</w:t>
      </w:r>
      <w:r>
        <w:rPr>
          <w:sz w:val="32"/>
          <w:szCs w:val="32"/>
        </w:rPr>
        <w:t>&lt;/p&gt;&lt;p&gt;</w:t>
      </w:r>
      <w:r>
        <w:rPr>
          <w:sz w:val="32"/>
          <w:szCs w:val="32"/>
        </w:rPr>
        <w:t>最后，不可忽视的是技术进步带来的便利。如果说过去观看电视剧还要经过长时间排队录像机，那么现在随着互联网技术发展，一切变得异常方便。不论你何时何地，只需点击几下鼠标，就能立刻进入一个全新的世界，让自己沉浸在各种各样的幻想中，与周围环境隔绝开来。</w:t>
      </w:r>
      <w:r>
        <w:rPr>
          <w:sz w:val="32"/>
          <w:szCs w:val="32"/>
        </w:rPr>
        <w:t>&lt;/p&gt;&lt;p&gt;&lt;img src="/static-img/YtQyIbQAcJXgu1YtElWmU4448WPyU3AGP9MVm2BT3EJcwdB2dWcHxU3AVlaTUJqRs2mgf9_tie1XMse78RByn74Scxp3bjgF8Du8rMKchMKvMKiDhXVvYoz6Vpt68h4oyz0zaaens25bDUIpouoSLRF_Dd1KR41N64e7bvReUDwRGzAnqYmo1-gxj5HO7OhUzc5G-LR0OPtjkqezFtCFJQ.jpg"&gt;&lt;/p&gt;&lt;p&gt;</w:t>
      </w:r>
      <w:r>
        <w:rPr>
          <w:sz w:val="32"/>
          <w:szCs w:val="32"/>
        </w:rPr>
        <w:t>总结起来，看你都湿透了动漫视频背后的原因既复杂又多样，每个人都有自己的独特理由。不过，无论是什么原因，都说明人类对于美好事物、情感交流以及精神寄托的一种永恒渴望。这也正是为什么“看你都湿透了”这样的评论在网络上如此流行，因为它触及到了我们共同的心灵弱点——渴望逃离现实，为自己找到一片属于自己的天地。</w:t>
      </w:r>
      <w:r>
        <w:rPr>
          <w:sz w:val="32"/>
          <w:szCs w:val="32"/>
        </w:rPr>
        <w:t>&lt;/p&gt;&lt;p&gt;&lt;a href = "/doc/815581-</w:t>
      </w:r>
      <w:r>
        <w:rPr>
          <w:sz w:val="32"/>
          <w:szCs w:val="32"/>
        </w:rPr>
        <w:t>漫幕淫浪动画之下的人类欲望探秘</w:t>
      </w:r>
      <w:r>
        <w:rPr>
          <w:sz w:val="32"/>
          <w:szCs w:val="32"/>
        </w:rPr>
        <w:t>.doc" rel="alternate" download="815581-</w:t>
      </w:r>
      <w:r>
        <w:rPr>
          <w:sz w:val="32"/>
          <w:szCs w:val="32"/>
        </w:rPr>
        <w:t>漫幕淫浪动画之下的人类欲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