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防沉迷系统葫芦娃软件的安全保护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HLZ0wHHgRAhLkbdG8KGishnQEqkhOqsyK1ePB_EwTF2Flbels9ktGvPhJezsxo8m.png"&gt;&lt;/p&gt;&lt;p&gt;</w:t>
      </w:r>
      <w:r>
        <w:rPr>
          <w:sz w:val="32"/>
          <w:szCs w:val="32"/>
        </w:rPr>
        <w:t>在数字化时代，智能手机和电脑已经成为人们生活中不可或缺的一部分。各种应用程序的出现丰富了我们的生活，但也带来了沉迷于网络的风险。为此，一些国家和地区推出了对儿童和青少年使用时间进行限制的政策，这就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CyWHGaNgqltonGNkc-TEPxnQEqkhOqsyK1ePB_EwTF3M8xjXLkvze85wWNDXvV_HlMY9sRcpLnKQ7LpX68DgfBAiT9PiXWzb91JnsbvJRiu97_CE_zch_sSfQRuJVQntJbhAA6v5Hv6iJwHwJfSiHOXGlGL5dob01lLc-D267fs.jpg"&gt;&lt;/p&gt;&lt;p&gt;</w:t>
      </w:r>
      <w:r>
        <w:rPr>
          <w:sz w:val="32"/>
          <w:szCs w:val="32"/>
        </w:rPr>
        <w:t>首先，我们需要了解哪些是被列入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”的应用程序。这些通常是针对儿童和青少年设计的游戏、社交媒体等应用，它们可能会诱发过度使用，从而影响到用户的心理健康甚至学习效率。常见的例子包括一些知名游戏平台，如《王者荣耀》、《吃鸡》等，以及如微信、抖音这样的社交媒体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置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rK7e7L0NB8Tfp1LKMLXEcBnQEqkhOqsyK1ePB_EwTF3M8xjXLkvze85wWNDXvV_HlMY9sRcpLnKQ7LpX68DgfBAiT9PiXWzb91JnsbvJRiu97_CE_zch_sSfQRuJVQntJbhAA6v5Hv6iJwHwJfSiHOXGlGL5dob01lLc-D267fs.jpg"&gt;&lt;/p&gt;&lt;p&gt;</w:t>
      </w:r>
      <w:r>
        <w:rPr>
          <w:sz w:val="32"/>
          <w:szCs w:val="32"/>
        </w:rPr>
        <w:t>要设置这类功能，你可以通过设备内置的父控功能或者第三方监管软件来实现。一旦开启，这些应用将被锁定，无法在规定时间段内正常运行。这对于家长来说是一种有效的手段，可以帮助孩子合理安排学习与娱乐时间，避免不良习惯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与监督：关键之处</w:t>
      </w:r>
      <w:r>
        <w:rPr>
          <w:sz w:val="32"/>
          <w:szCs w:val="32"/>
        </w:rPr>
        <w:t>&lt;/p&gt;&lt;p&gt;&lt;img src="/static-img/-kzSLDNTg_AwEUP-KDm0SRnQEqkhOqsyK1ePB_EwTF3M8xjXLkvze85wWNDXvV_HlMY9sRcpLnKQ7LpX68DgfBAiT9PiXWzb91JnsbvJRiu97_CE_zch_sSfQRuJVQntJbhAA6v5Hv6iJwHwJfSiHOXGlGL5dob01lLc-D267fs.jpg"&gt;&lt;/p&gt;&lt;p&gt;</w:t>
      </w:r>
      <w:r>
        <w:rPr>
          <w:sz w:val="32"/>
          <w:szCs w:val="32"/>
        </w:rPr>
        <w:t>虽然技术手段提供了强有力的支持，但最终还是要靠家长自己设立规则并监督执行。在日常生活中，家长应该跟踪孩子使用设备的情况，并根据实际情况调整限制措施。此外，还应当教育孩子理解正确使用网络资源的重要性，让他们自觉遵守规则，不依赖于单纯的技术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坚持到底</w:t>
      </w:r>
      <w:r>
        <w:rPr>
          <w:sz w:val="32"/>
          <w:szCs w:val="32"/>
        </w:rPr>
        <w:t>&lt;/p&gt;&lt;p&gt;&lt;img src="/static-img/1GFjJsvNlhZVeaO_uBQc1xnQEqkhOqsyK1ePB_EwTF3M8xjXLkvze85wWNDXvV_HlMY9sRcpLnKQ7LpX68DgfBAiT9PiXWzb91JnsbvJRiu97_CE_zch_sSfQRuJVQntJbhAA6v5Hv6iJwHwJfSiHOXGlGL5dob01lLc-D267fs.jpg"&gt;&lt;/p&gt;&lt;p&gt;</w:t>
      </w:r>
      <w:r>
        <w:rPr>
          <w:sz w:val="32"/>
          <w:szCs w:val="32"/>
        </w:rPr>
        <w:t>实施这种策略并不容易，因为许多年轻人可能会寻找绕过方法，比如改变设备密码或者利用其他账户访问被禁止的应用。此时，沟通与耐心成为关键。在遇到问题时，与孩子进行坦诚交流，同时保持一致性，有助于建立起更稳固的人际关系，并提高其遵守规则的情操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对于如何平衡个人自由与保护年轻人的安全需求，也会有更多创新方案出现。这意味着未来的管理工具将更加智能化，更能够适应不同家庭成员个体差异，为每个家庭提供量身定制服务。而作为家长，我们也需要不断更新自己的知识和技能，以便更好地引导下一代健康成长。</w:t>
      </w:r>
      <w:r>
        <w:rPr>
          <w:sz w:val="32"/>
          <w:szCs w:val="32"/>
        </w:rPr>
        <w:t>&lt;/p&gt;&lt;p&gt;&lt;a href = "/doc/815996-</w:t>
      </w:r>
      <w:r>
        <w:rPr>
          <w:sz w:val="32"/>
          <w:szCs w:val="32"/>
        </w:rPr>
        <w:t>葫芦娃防沉迷系统葫芦娃软件的安全保护功能</w:t>
      </w:r>
      <w:r>
        <w:rPr>
          <w:sz w:val="32"/>
          <w:szCs w:val="32"/>
        </w:rPr>
        <w:t>.doc" rel="alternate" download="815996-</w:t>
      </w:r>
      <w:r>
        <w:rPr>
          <w:sz w:val="32"/>
          <w:szCs w:val="32"/>
        </w:rPr>
        <w:t>葫芦娃防沉迷系统葫芦娃软件的安全保护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