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吴亦凡的神秘前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之谜</w:t>
      </w:r>
      <w:r>
        <w:rPr>
          <w:sz w:val="32"/>
          <w:szCs w:val="32"/>
        </w:rPr>
        <w:t>&lt;/p&gt;&lt;p&gt;&lt;img src="/static-img/6i7TcHz7PxVWn8G_CAjwY16fLfwEmz0jbQ0Mvv6P9BmyBgQyl0xmLSvvAQmKCGDM.jpg"&gt;&lt;/p&gt;&lt;p&gt;</w:t>
      </w:r>
      <w:r>
        <w:rPr>
          <w:sz w:val="32"/>
          <w:szCs w:val="32"/>
        </w:rPr>
        <w:t>是什么让吴亦凡感到迷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时代，吴亦凡以其独特的风格和魅力，在娱乐圈中占有一席之地。然而，他是否曾经有过另一种存在的回忆呢？这也是许多粉丝好奇的问题之一。吴亦凡觉得自己前世是什么，这个问题似乎成为了他内心深处的一道难题。</w:t>
      </w:r>
      <w:r>
        <w:rPr>
          <w:sz w:val="32"/>
          <w:szCs w:val="32"/>
        </w:rPr>
        <w:t>&lt;/p&gt;&lt;p&gt;&lt;img src="/static-img/eiLNC0YLLrnOpNSV4rUwkl6fLfwEmz0jbQ0Mvv6P9BkgDWfAisy5Usv-SLhT9jkMJXEn0iZKCuR0QkC1I7T6_sO2DvgNI1OYdenvoWU2CFaT6-uR0Vt1FmjAHwpKnJCChepTWnH1alxpnGKzkkkKcrOJslp0QvRymIYruXx1vzk.jpg"&gt;&lt;/p&gt;&lt;p&gt;</w:t>
      </w:r>
      <w:r>
        <w:rPr>
          <w:sz w:val="32"/>
          <w:szCs w:val="32"/>
        </w:rPr>
        <w:t>如何解开前世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交谈中，吴亦凡提到过一个关于他的传说——据说他曾是一个古代文人的灵魂。在那个时代，他以笔墨为武器，以文字表达对世界的无限热爱与思考。这样的故事听起来既神秘又充满诗意，但它能否真正反映出吴亦凡的心路历程，我们不得而知。</w:t>
      </w:r>
      <w:r>
        <w:rPr>
          <w:sz w:val="32"/>
          <w:szCs w:val="32"/>
        </w:rPr>
        <w:t>&lt;/p&gt;&lt;p&gt;&lt;img src="/static-img/wRQzaQ5pR-mQc0u8i_JLGl6fLfwEmz0jbQ0Mvv6P9BkgDWfAisy5Usv-SLhT9jkMJXEn0iZKCuR0QkC1I7T6_sO2DvgNI1OYdenvoWU2CFaT6-uR0Vt1FmjAHwpKnJCChepTWnH1alxpnGKzkkkKcrOJslp0QvRymIYruXx1vzk.jpg"&gt;&lt;/p&gt;&lt;p&gt;</w:t>
      </w:r>
      <w:r>
        <w:rPr>
          <w:sz w:val="32"/>
          <w:szCs w:val="32"/>
        </w:rPr>
        <w:t>文人江湖中的挑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个传说的真实性，那么我们可以想象一下，在那个古代文人身上的吴亦凡是如何面对挑战并寻求荣耀的。他可能会用自己的文章来批判当时社会不公，用自己的才华去引起人们对于更高理想生活方式的思考。而这些行为，也许正是他后来成为现代流行文化中的明星的一个重要因素。</w:t>
      </w:r>
      <w:r>
        <w:rPr>
          <w:sz w:val="32"/>
          <w:szCs w:val="32"/>
        </w:rPr>
        <w:t>&lt;/p&gt;&lt;p&gt;&lt;img src="/static-img/o5rERI_IyUIhyJ7AQFUOZ16fLfwEmz0jbQ0Mvv6P9BkgDWfAisy5Usv-SLhT9jkMJXEn0iZKCuR0QkC1I7T6_sO2DvgNI1OYdenvoWU2CFaT6-uR0Vt1FmjAHwpKnJCChepTWnH1alxpnGKzkkkKcrOJslp0QvRymIYruXx1vzk.jpg"&gt;&lt;/p&gt;&lt;p&gt;</w:t>
      </w:r>
      <w:r>
        <w:rPr>
          <w:sz w:val="32"/>
          <w:szCs w:val="32"/>
        </w:rPr>
        <w:t>前世情感影响现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以外，个人情感也常常会受到外界环境影响。在这种情况下，如果真的存在一段前生的记忆，那么那些经历或许已经融入了他的现在，使得他能够更深刻地理解别人的感受和需求。这也许就是为什么在音乐、影视作品等多个领域都能表现出如此广泛且细腻的情感表达。</w:t>
      </w:r>
      <w:r>
        <w:rPr>
          <w:sz w:val="32"/>
          <w:szCs w:val="32"/>
        </w:rPr>
        <w:t>&lt;/p&gt;&lt;p&gt;&lt;img src="/static-img/70TnxsyQepMAvhrmcU-amV6fLfwEmz0jbQ0Mvv6P9BkgDWfAisy5Usv-SLhT9jkMJXEn0iZKCuR0QkC1I7T6_sO2DvgNI1OYdenvoWU2CFaT6-uR0Vt1FmjAHwpKnJCChepTWnH1alxpnGKzkkkKcrOJslp0QvRymIYruXx1vzk.jpg"&gt;&lt;/p&gt;&lt;p&gt;</w:t>
      </w:r>
      <w:r>
        <w:rPr>
          <w:sz w:val="32"/>
          <w:szCs w:val="32"/>
        </w:rPr>
        <w:t>现实与幻觉：分辨真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所有这些“历史”的描述，只能算作是一种文学化的人物塑造或者是艺术家的自我诠释。当我们试图通过艺术作品去探索一个人的过去时，我们需要保持一定程度的心智距离，不要被美好的幻想所蒙蔽，而应该追求事实与证据。如果真是这样的话，那么我们的关注点就应该放在现实生活中，而不是虚构出来的事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还未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否真的存在一段前生，都不能改变当前这一刻我们共同创造和体验的事物。那么，接下来将发生什么？只有一件事可以确定的是，无论未来带给我们怎样的惊喜或挑战，我们都会一起迎接，因为这就是生命最宝贵的地方——即使是梦境，也值得我们去探索、去享受，每一步都是向着光明方向迈进的一步。</w:t>
      </w:r>
      <w:r>
        <w:rPr>
          <w:sz w:val="32"/>
          <w:szCs w:val="32"/>
        </w:rPr>
        <w:t>&lt;/p&gt;&lt;p&gt;&lt;a href = "/doc/816001-</w:t>
      </w:r>
      <w:r>
        <w:rPr>
          <w:sz w:val="32"/>
          <w:szCs w:val="32"/>
        </w:rPr>
        <w:t>吴亦凡前世之谜吴亦凡的神秘前世</w:t>
      </w:r>
      <w:r>
        <w:rPr>
          <w:sz w:val="32"/>
          <w:szCs w:val="32"/>
        </w:rPr>
        <w:t>.doc" rel="alternate" download="816001-</w:t>
      </w:r>
      <w:r>
        <w:rPr>
          <w:sz w:val="32"/>
          <w:szCs w:val="32"/>
        </w:rPr>
        <w:t>吴亦凡前世之谜吴亦凡的神秘前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