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的回声宝贝的叫卖与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的回声：宝贝的叫卖与情感的共鸣</w:t>
      </w:r>
      <w:r>
        <w:rPr>
          <w:sz w:val="32"/>
          <w:szCs w:val="32"/>
        </w:rPr>
        <w:t>&lt;/p&gt;&lt;p&gt;&lt;img src="/static-img/74YyENF4RF4E_k9imTnIBiv6NZL5zeK0S5Gpw5PLBgUz3ADcXQo0upX8ReFXdlMc.png"&gt;&lt;/p&gt;&lt;p&gt;</w:t>
      </w:r>
      <w:r>
        <w:rPr>
          <w:sz w:val="32"/>
          <w:szCs w:val="32"/>
        </w:rPr>
        <w:t>在这个数字化时代，视频通讯已经成为日常生活中不可或缺的一部分。无论是远方旅行者与家人团聚，还是恋人间的情感交流，视频通讯都成为了我们沟通感情、分享时光的重要工具。而在这些技术面前，一句简单的话语却能触动人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中的微妙之处</w:t>
      </w:r>
      <w:r>
        <w:rPr>
          <w:sz w:val="32"/>
          <w:szCs w:val="32"/>
        </w:rPr>
        <w:t>&lt;/p&gt;&lt;p&gt;&lt;img src="/static-img/ZDF65SzKRe7l0KuQl3aqoCv6NZL5zeK0S5Gpw5PLBgXqDaNCvB5ak13IDnkEDhTMitSdDzH9ifgO6ALw9YIEdtdDZu2ZIaEQ9F4n7NidxtjAe0dSN3hZ5Jjg4uxa0l8V72e4IbQ9OaXyBlGeJUsG63Hz-_HaQ0v5H6RT3UaQ6pI.png"&gt;&lt;/p&gt;&lt;p&gt;</w:t>
      </w:r>
      <w:r>
        <w:rPr>
          <w:sz w:val="32"/>
          <w:szCs w:val="32"/>
        </w:rPr>
        <w:t>这句话不仅仅是一个请求，更是一种表达爱意和渴望连接的心态。当一个人说出这句话时，他们可能是在寻找一种方式来更深入地了解对方，无论是对彼此的生活细节，还是对彼此内心世界的洞察。在这种情况下，即使是最简单的一个动作——比如打个哈欠或者调整姿势，也能成为情感传递中的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通讯里的隐私空间</w:t>
      </w:r>
      <w:r>
        <w:rPr>
          <w:sz w:val="32"/>
          <w:szCs w:val="32"/>
        </w:rPr>
        <w:t>&lt;/p&gt;&lt;p&gt;&lt;img src="/static-img/UdZ2BZ1s6J8diMj4_LAVrCv6NZL5zeK0S5Gpw5PLBgXqDaNCvB5ak13IDnkEDhTMitSdDzH9ifgO6ALw9YIEdtdDZu2ZIaEQ9F4n7NidxtjAe0dSN3hZ5Jjg4uxa0l8V72e4IbQ9OaXyBlGeJUsG63Hz-_HaQ0v5H6RT3UaQ6pI.png"&gt;&lt;/p&gt;&lt;p&gt;</w:t>
      </w:r>
      <w:r>
        <w:rPr>
          <w:sz w:val="32"/>
          <w:szCs w:val="32"/>
        </w:rPr>
        <w:t>虽然说出这句话的人可能只是想要一个普通的视觉交互，但实际上，这也涉及到一个关于隐私的问题。每个人都有自己的隐私空间，而通过视频通讯，我们必须学会如何平衡开放与保留。这就要求双方要有相互尊重和理解的心态，不要因为一次偶然的事而感到尴尬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背后的文化差异</w:t>
      </w:r>
      <w:r>
        <w:rPr>
          <w:sz w:val="32"/>
          <w:szCs w:val="32"/>
        </w:rPr>
        <w:t>&lt;/p&gt;&lt;p&gt;&lt;img src="/static-img/ljHDJrPdDbtP9iDzUiIcgyv6NZL5zeK0S5Gpw5PLBgXqDaNCvB5ak13IDnkEDhTMitSdDzH9ifgO6ALw9YIEdtdDZu2ZIaEQ9F4n7NidxtjAe0dSN3hZ5Jjg4uxa0l8V72e4IbQ9OaXyBlGeJUsG63Hz-_HaQ0v5H6RT3UaQ6pI.jpg"&gt;&lt;/p&gt;&lt;p&gt;</w:t>
      </w:r>
      <w:r>
        <w:rPr>
          <w:sz w:val="32"/>
          <w:szCs w:val="32"/>
        </w:rPr>
        <w:t>在不同的文化背景下，“啊宝贝我想听你叫视频”这一表达可能会产生不同的解读。在一些文化中，这样的行为被看作是不礼貌或侵犯隐私，而在其他文化中，它则被视为一种温馨和亲密的情绪表达。因此，在跨越国界或文化差异进行这样的交流时，我们需要更加敏锐地观察对方的情绪反应，以确保我们的行为不会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上的挑战</w:t>
      </w:r>
      <w:r>
        <w:rPr>
          <w:sz w:val="32"/>
          <w:szCs w:val="32"/>
        </w:rPr>
        <w:t>&lt;/p&gt;&lt;p&gt;&lt;img src="/static-img/uALUeZhknViPwl4_SuNIGCv6NZL5zeK0S5Gpw5PLBgXqDaNCvB5ak13IDnkEDhTMitSdDzH9ifgO6ALw9YIEdtdDZu2ZIaEQ9F4n7NidxtjAe0dSN3hZ5Jjg4uxa0l8V72e4IbQ9OaXyBlGeJUsG63Hz-_HaQ0v5H6RT3UaQ6pI.jpg"&gt;&lt;/p&gt;&lt;p&gt;</w:t>
      </w:r>
      <w:r>
        <w:rPr>
          <w:sz w:val="32"/>
          <w:szCs w:val="32"/>
        </w:rPr>
        <w:t>随着科技不断进步，对于高质量视频通讯设备的需求也日益增长。但即便拥有最新型号的手持摄像头和高清屏幕，如果网络状况不佳，或许连最基本的一次呼唤都会变得困难。此时，这句简单的话语就显得尤为珍贵，因为它超越了技术层面的限制，只关注于那份真诚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下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那些充满爱意但又略带紧张的小小请求，以及后来的那种放松自如，那些“啊宝贝我想听你叫视频”的瞬间，就像是时间倒流一般，让我们回到那个特别的时候。那时候，每一次呼唤都是新的开始，每一次回答都是新的承诺。尽管时间流转，但那些记忆碎片依旧闪烁着温暖光芒，是我们共同创造出的美好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从远程到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远程关系来说，将是一个全新的篇章。在这个过程中，我们将探索更多能够让两个人的身体存在同一空间内，同时保持距离安全性的方法，从而真正实现“啊宝贝我想听你叫视频”的梦想。不再仅仅是两个人之间的一次联系，而是一种可以穿越千山万水、跨过屏幕边界的大爱共享体验。这将是一场突破性变革，为未来的恋人们铺设一条更加真实、更加贴近、以及更加丰富多彩的情感道路。</w:t>
      </w:r>
      <w:r>
        <w:rPr>
          <w:sz w:val="32"/>
          <w:szCs w:val="32"/>
        </w:rPr>
        <w:t>&lt;/p&gt;&lt;p&gt;&lt;a href = "/doc/816072-</w:t>
      </w:r>
      <w:r>
        <w:rPr>
          <w:sz w:val="32"/>
          <w:szCs w:val="32"/>
        </w:rPr>
        <w:t>亲密时刻的回声宝贝的叫卖与情感的共鸣</w:t>
      </w:r>
      <w:r>
        <w:rPr>
          <w:sz w:val="32"/>
          <w:szCs w:val="32"/>
        </w:rPr>
        <w:t>.doc" rel="alternate" download="816072-</w:t>
      </w:r>
      <w:r>
        <w:rPr>
          <w:sz w:val="32"/>
          <w:szCs w:val="32"/>
        </w:rPr>
        <w:t>亲密时刻的回声宝贝的叫卖与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