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让我解开蕾丝胸罩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夏天，我和我的朋友们常去的图书馆里，偶然间发现了一本被人遗忘的漫画。封面上画着一个温文尔雅的女老师，她正坐在课桌旁，眼神中带着一丝不易察觉的笑意。我好奇地翻开了这本漫画，只见每一页都充满了对我来说几乎无法想象的情节。</w:t>
      </w:r>
      <w:r>
        <w:rPr>
          <w:sz w:val="32"/>
          <w:szCs w:val="32"/>
        </w:rPr>
        <w:t>&lt;/p&gt;&lt;p&gt;&lt;img src="/static-img/I2UHSzVDPKJ51l5Tji8ZdloCvO09K6XcfuCak82rttkZ7k4BgzpPoc2qaEgtSh4Q.jpg"&gt;&lt;/p&gt;&lt;p&gt;</w:t>
      </w:r>
      <w:r>
        <w:rPr>
          <w:sz w:val="32"/>
          <w:szCs w:val="32"/>
        </w:rPr>
        <w:t>首先，是关于老师与学生之间微妙关系的一系列故事。漫画中的女老师总是以一种既严肃又温柔的方式来处理与学生之间的小矛盾和误会。她的话语里透露出一种深厚的人格魅力，让周围的人都不得不服从她的指令，无论是解开蕾丝胸罩还是其他任何事情。</w:t>
      </w:r>
      <w:r>
        <w:rPr>
          <w:sz w:val="32"/>
          <w:szCs w:val="32"/>
        </w:rPr>
        <w:t>&lt;/p&gt;&lt;p&gt;</w:t>
      </w:r>
      <w:r>
        <w:rPr>
          <w:sz w:val="32"/>
          <w:szCs w:val="32"/>
        </w:rPr>
        <w:t>其次，这个女老师在漫画中展现出的智慧令人叹为观止。她总能迅速解决各种棘手的问题，无论是在课堂教学还是处理学校内部的小问题，都能用她的聪明才智找到最有效的办法。这让我联想到她可能在现实生活中也是这样一个有远见卓识的人物。</w:t>
      </w:r>
      <w:r>
        <w:rPr>
          <w:sz w:val="32"/>
          <w:szCs w:val="32"/>
        </w:rPr>
        <w:t>&lt;/p&gt;&lt;p&gt;&lt;img src="/static-img/TyhmtJ9SX5UgNlG1fKBJjVoCvO09K6XcfuCak82rttkZ7k4BgzpPoc2qaEgtSh4Q.jpg"&gt;&lt;/p&gt;&lt;p&gt;</w:t>
      </w:r>
      <w:r>
        <w:rPr>
          <w:sz w:val="32"/>
          <w:szCs w:val="32"/>
        </w:rPr>
        <w:t>再者，漫画还描绘了这个女老师如何影响并改变学生的心态。在一次次艰难的情境下，她始终保持冷静，从容应对，每一步都显得那么自然而然，就像她解开蕾丝胸罩一样，那种自信让人感到敬佩。</w:t>
      </w:r>
      <w:r>
        <w:rPr>
          <w:sz w:val="32"/>
          <w:szCs w:val="32"/>
        </w:rPr>
        <w:t>&lt;/p&gt;&lt;p&gt;</w:t>
      </w:r>
      <w:r>
        <w:rPr>
          <w:sz w:val="32"/>
          <w:szCs w:val="32"/>
        </w:rPr>
        <w:t>此外，这位女教师在漫画中的形象也非常吸引人。她的穿着打扮总是得体而优雅，即使是在紧张或压力大的情况下，她也能够保持完美无瑕。这让我开始思考，在我们日常生活中，也许有一些小细节可以调整，使自己更加自信、更受欢迎。</w:t>
      </w:r>
      <w:r>
        <w:rPr>
          <w:sz w:val="32"/>
          <w:szCs w:val="32"/>
        </w:rPr>
        <w:t>&lt;/p&gt;&lt;p&gt;&lt;img src="/static-img/BBZQO-TYaJTcBBKv2tty91oCvO09K6XcfuCak82rttkZ7k4BgzpPoc2qaEgtSh4Q.jpg"&gt;&lt;/p&gt;&lt;p&gt;</w:t>
      </w:r>
      <w:r>
        <w:rPr>
          <w:sz w:val="32"/>
          <w:szCs w:val="32"/>
        </w:rPr>
        <w:t>最后，不可忽视的是，这本漫画里的情感表达丰富多彩，有时温馨，有时幽默，但始终处于一种恰到好处的边缘。一旦跨过那条界限，故事就进入另一个层面，让读者感受到一种前所未有的冲击力。而当我看到那句“老师让我解开蕾丝胸罩”的时候，我仿佛触摸到了这个世界上的某种秘密，而这秘密似乎只有那些经历过类似事件的人才能真正理解。</w:t>
      </w:r>
      <w:r>
        <w:rPr>
          <w:sz w:val="32"/>
          <w:szCs w:val="32"/>
        </w:rPr>
        <w:t>&lt;/p&gt;&lt;p&gt;</w:t>
      </w:r>
      <w:r>
        <w:rPr>
          <w:sz w:val="32"/>
          <w:szCs w:val="32"/>
        </w:rPr>
        <w:t>整体而言，这本名为“老师让我解开蕾丝胸罩”的漫画，它通过一系列精心编排的情节，为我们展示了一个人生哲学——即使是在最困难的情况下，也要保持冷静和尊重，用智慧去解决问题，用勇气去面对挑战。而对于我个人来说，它给予了我新的启示：学习应该是一场旅程，而不是仅仅停留于知识点之上，更重要的是学会如何运用这些知识去指导我们的行为和判断。</w:t>
      </w:r>
      <w:r>
        <w:rPr>
          <w:sz w:val="32"/>
          <w:szCs w:val="32"/>
        </w:rPr>
        <w:t>&lt;/p&gt;&lt;p&gt;&lt;img src="/static-img/jOzzoAOPd_aBMd4rFGHZLloCvO09K6XcfuCak82rttkZ7k4BgzpPoc2qaEgtSh4Q.jpg"&gt;&lt;/p&gt;&lt;p&gt;&lt;a href = "/doc/816107-</w:t>
      </w:r>
      <w:r>
        <w:rPr>
          <w:sz w:val="32"/>
          <w:szCs w:val="32"/>
        </w:rPr>
        <w:t>老师让我解开蕾丝胸罩的秘密故事</w:t>
      </w:r>
      <w:r>
        <w:rPr>
          <w:sz w:val="32"/>
          <w:szCs w:val="32"/>
        </w:rPr>
        <w:t>.doc" rel="alternate" download="816107-</w:t>
      </w:r>
      <w:r>
        <w:rPr>
          <w:sz w:val="32"/>
          <w:szCs w:val="32"/>
        </w:rPr>
        <w:t>老师让我解开蕾丝胸罩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