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动作肌肉碰撞心跳视频中的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温柔动作，肌肉碰撞心跳：视频中的情感交织</w:t>
      </w:r>
      <w:r>
        <w:rPr>
          <w:sz w:val="32"/>
          <w:szCs w:val="32"/>
        </w:rPr>
        <w:t>&lt;/p&gt;&lt;p&gt;&lt;img src="/static-img/-wKhtl-qiKwcHvvvIkDE2u17qWCk9pw8flh2SuNArL03iXSzorZxc3AvPl31vTb3.jpg"&gt;&lt;/p&gt;&lt;p&gt;</w:t>
      </w:r>
      <w:r>
        <w:rPr>
          <w:sz w:val="32"/>
          <w:szCs w:val="32"/>
        </w:rPr>
        <w:t>在一段充满温暖和信任的互动中，一位年轻的男子将他的肌肉放在另一位女孩的肌肉之间，这个简单而又深刻的情感瞬间被捕捉成了一个视频。这个视频并非仅仅是两个身体的一次偶然接触，而是两颗心灵之间一次意外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男生的细腻动作。他没有粗暴地将自己的力量强加于对方，而是在对方看似放松时，极其小心翼翼地将手臂缓缓移动到她胸前。这份关怀和尊重在无声中传递，让人不禁对这两个人的关系产生了浓厚兴趣。他们是否是一对恋人？还是朋友？这种近乎亲昵的手势，无疑蕴含着某种特别的情感纽带。</w:t>
      </w:r>
      <w:r>
        <w:rPr>
          <w:sz w:val="32"/>
          <w:szCs w:val="32"/>
        </w:rPr>
        <w:t>&lt;/p&gt;&lt;p&gt;&lt;img src="/static-img/GKxbaT2JQ2e9xfkhAqrE1e17qWCk9pw8flh2SuNArL03iXSzorZxc3AvPl31vTb3.jpg"&gt;&lt;/p&gt;&lt;p&gt;</w:t>
      </w:r>
      <w:r>
        <w:rPr>
          <w:sz w:val="32"/>
          <w:szCs w:val="32"/>
        </w:rPr>
        <w:t>其次，这个场景展现了两人相处时的默契与配合。女生虽然没有明显反应，但她的眼神透露出一种舒适与放松，她似乎已经习惯了这种方式，甚至可能暗示着更深层次的情感联系。在这样的氛围下，他们能够如此自然地进行这样的互动，不由得让我们想象出更多关于他们故事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镜头也反映出了性别角色和社会规范背后的复杂性。在许多文化中，男性通常被视为力量和支撑者的象征，而女性则代表温柔和脆弱。而这里，却有一个例子展示了两种截然不同的形象如何在同一张照片里融合。男性的力量并不是要压倒女性，而是用来保护、安慰；女性的柔美也不仅仅局限于传统意义上的“软弱”，而是成为了另一种形式的坚强。</w:t>
      </w:r>
      <w:r>
        <w:rPr>
          <w:sz w:val="32"/>
          <w:szCs w:val="32"/>
        </w:rPr>
        <w:t>&lt;/p&gt;&lt;p&gt;&lt;img src="/static-img/hNAcpcsQPWDOZHLbx6P7f-17qWCk9pw8flh2SuNArL03iXSzorZxc3AvPl31vTb3.jpg"&gt;&lt;/p&gt;&lt;p&gt;</w:t>
      </w:r>
      <w:r>
        <w:rPr>
          <w:sz w:val="32"/>
          <w:szCs w:val="32"/>
        </w:rPr>
        <w:t>此外，这个画面也引发了一些关于身份认同的问题。一方面，它挑战了一些固有的性别刻板印象；另一方面，它也提醒我们，在实际生活中，每个人都有多面的表现，即使是在最基本的人际互动中，也能体现出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一行为所承载的心理意义。这不只是简单的一个姿势或举措，更是一个交流过程中的重要节点——它代表了一种理解、支持以及愿意为彼此提供安全空间的心态。在这个紧密拥抱般的手势里，我们看到了彼此间深切的情感连接，是一种超越言语表达力的交流方式。</w:t>
      </w:r>
      <w:r>
        <w:rPr>
          <w:sz w:val="32"/>
          <w:szCs w:val="32"/>
        </w:rPr>
        <w:t>&lt;/p&gt;&lt;p&gt;&lt;img src="/static-img/T6suu5a1ech29M42IWXWLe17qWCk9pw8flh2SuNArL03iXSzorZxc3AvPl31vTb3.jpg"&gt;&lt;/p&gt;&lt;p&gt;</w:t>
      </w:r>
      <w:r>
        <w:rPr>
          <w:sz w:val="32"/>
          <w:szCs w:val="32"/>
        </w:rPr>
        <w:t>总之，“男生把肌肉放在女生肌肉里面”的视频，不只是一个静止图像，更是一个情感流转、故事发展的大背景下的一帧珍贵瞬间。它激发我们的思考，同时也是对人类情感复杂性的微妙探索。在这个世界上，有太多未知等待揭开，只要我们愿意去观察，用心去体会，就能发现那些隐藏在平凡生活中的奇迹。</w:t>
      </w:r>
      <w:r>
        <w:rPr>
          <w:sz w:val="32"/>
          <w:szCs w:val="32"/>
        </w:rPr>
        <w:t>&lt;/p&gt;&lt;p&gt;&lt;a href = "/doc/816171-</w:t>
      </w:r>
      <w:r>
        <w:rPr>
          <w:sz w:val="32"/>
          <w:szCs w:val="32"/>
        </w:rPr>
        <w:t>男生温柔动作肌肉碰撞心跳视频中的情感交织</w:t>
      </w:r>
      <w:r>
        <w:rPr>
          <w:sz w:val="32"/>
          <w:szCs w:val="32"/>
        </w:rPr>
        <w:t>.doc" rel="alternate" download="816171-</w:t>
      </w:r>
      <w:r>
        <w:rPr>
          <w:sz w:val="32"/>
          <w:szCs w:val="32"/>
        </w:rPr>
        <w:t>男生温柔动作肌肉碰撞心跳视频中的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