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时空旅行者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越好事多磨？</w:t>
      </w:r>
      <w:r>
        <w:rPr>
          <w:sz w:val="32"/>
          <w:szCs w:val="32"/>
        </w:rPr>
        <w:t>&lt;/p&gt;&lt;p&gt;&lt;img src="/static-img/dozu8rtZhAXHofn0Re1XTcC4yCPwBE1LpWcAVrX4ICT3Hrt9AjjKLeBu5t9Jwp3m.jpg"&gt;&lt;/p&gt;&lt;p&gt;</w:t>
      </w:r>
      <w:r>
        <w:rPr>
          <w:sz w:val="32"/>
          <w:szCs w:val="32"/>
        </w:rPr>
        <w:t>在这片星辰大海中，寻找属于自己的幸福之旅是每一个时空旅行者的梦想。我们都渴望遇见那些能让人心动的瞬间，那些让人回味无穷的经历。但生活总是充满了不确定性和挑战，有时候，我们甚至会怀疑是否真的有那么一条通往幸福的道路。然而，正是在这样的困惑和迷茫中，我遇到了穿越好事多磨这个神秘而又诱人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好事多磨是什么？</w:t>
      </w:r>
      <w:r>
        <w:rPr>
          <w:sz w:val="32"/>
          <w:szCs w:val="32"/>
        </w:rPr>
        <w:t>&lt;/p&gt;&lt;p&gt;&lt;img src="/static-img/QFhb6ETfUAbPl3rgieoBLMC4yCPwBE1LpWcAVrX4ICT3Hrt9AjjKLeBu5t9Jwp3m.jpg"&gt;&lt;/p&gt;&lt;p&gt;</w:t>
      </w:r>
      <w:r>
        <w:rPr>
          <w:sz w:val="32"/>
          <w:szCs w:val="32"/>
        </w:rPr>
        <w:t>穿越好事多磨是一种独特的心灵体验，它源自于古老的传说和未知的地平线上。据说，这个现象能够将时间与空间打破界限，让那些渴望改变命运的人能够找到一次重生的机会。在这里，每个人都可以根据自己的愿望来选择不同的路径，一次次地尝试，不断地探索，最终找到那个属于自己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穿越之旅？</w:t>
      </w:r>
      <w:r>
        <w:rPr>
          <w:sz w:val="32"/>
          <w:szCs w:val="32"/>
        </w:rPr>
        <w:t>&lt;/p&gt;&lt;p&gt;&lt;img src="/static-img/EZfRTqzdQm_4UdrMmjkhTcC4yCPwBE1LpWcAVrX4ICT3Hrt9AjjKLeBu5t9Jwp3m.jpg"&gt;&lt;/p&gt;&lt;p&gt;</w:t>
      </w:r>
      <w:r>
        <w:rPr>
          <w:sz w:val="32"/>
          <w:szCs w:val="32"/>
        </w:rPr>
        <w:t>想要开始你的人生新篇章，你首先需要做的是放下过去的执念，将所有的心结解开。这是一个需要勇气的大胆一步，因为它意味着要面对自己曾经害怕或逃避的事情。在这一过程中，你可能会感到前所未有的恐惧，但也许正是这些恐惧成就了最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&lt;img src="/static-img/8w_oQh7Kt9vADcWhuFfrAMC4yCPwBE1LpWcAVrX4ICT3Hrt9AjjKLeBu5t9Jwp3m.jpeg"&gt;&lt;/p&gt;&lt;p&gt;</w:t>
      </w:r>
      <w:r>
        <w:rPr>
          <w:sz w:val="32"/>
          <w:szCs w:val="32"/>
        </w:rPr>
        <w:t>在穿越过程中，绝不会缺少挑战和逆境。一旦踏上这条路，无论如何都会有意料之外的事情发生。你可能会遇到形形色色的困难，从简单的小插曲到复杂的情感纠葛，都需要你用智慧和勇气去解决。但记住，每一次失败都是向成功迈进的一步，是生命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心的声音</w:t>
      </w:r>
      <w:r>
        <w:rPr>
          <w:sz w:val="32"/>
          <w:szCs w:val="32"/>
        </w:rPr>
        <w:t>&lt;/p&gt;&lt;p&gt;&lt;img src="/static-img/I_aYXoq3XCGX5Ef3WlfiiMC4yCPwBE1LpWcAVrX4ICT3Hrt9AjjKLeBu5t9Jwp3m.jpg"&gt;&lt;/p&gt;&lt;p&gt;</w:t>
      </w:r>
      <w:r>
        <w:rPr>
          <w:sz w:val="32"/>
          <w:szCs w:val="32"/>
        </w:rPr>
        <w:t>真正意义上的旅行并不是身体上的行走，而是内心世界中的探索。你必须学会倾听自己内心的声音，不管它们声音高低抑或清晰模糊。当你深入思考并理解了自己真正想要的是什么时，你就会发现前方打开了一扇扇新的门，等待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面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这个旅程，当一切尘埃落定，你将发现整个世界已经变得完全不同。而这个不同，就像是从未被触碰过的土地一样纯净而真实。这不仅仅是一场精神上的洗礼，更是一段无法言说的成长经历。因为，在这个过程中，你已经成为了一名更强大的、更聪明、更坚韧的人，而这，就是最好的奖赏——拥有一个全新的自我，准备迎接即将到来的每一个日夜。</w:t>
      </w:r>
      <w:r>
        <w:rPr>
          <w:sz w:val="32"/>
          <w:szCs w:val="32"/>
        </w:rPr>
        <w:t>&lt;/p&gt;&lt;p&gt;&lt;a href = "/doc/816232-</w:t>
      </w:r>
      <w:r>
        <w:rPr>
          <w:sz w:val="32"/>
          <w:szCs w:val="32"/>
        </w:rPr>
        <w:t>穿越好事多磨时空旅行者的幸福之旅</w:t>
      </w:r>
      <w:r>
        <w:rPr>
          <w:sz w:val="32"/>
          <w:szCs w:val="32"/>
        </w:rPr>
        <w:t>.doc" rel="alternate" download="816232-</w:t>
      </w:r>
      <w:r>
        <w:rPr>
          <w:sz w:val="32"/>
          <w:szCs w:val="32"/>
        </w:rPr>
        <w:t>穿越好事多磨时空旅行者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