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高潮的楼道城市生活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喧嚣的都市中，高层建筑林立，每一栋楼都像是一座巨大的石墙，静静地站立着。然而，这些看似冷漠的墙壁，却隐藏着一个个充满人性的故事。这里不仅仅是钢筋水泥堆砌成的人造山峰，更是人们日常生活、工作和梦想实现的地方。</w:t>
      </w:r>
      <w:r>
        <w:rPr>
          <w:sz w:val="32"/>
          <w:szCs w:val="32"/>
        </w:rPr>
        <w:t>&lt;/p&gt;&lt;p&gt;&lt;img src="/static-img/_YBO7JQRv3hjQ_yOkPqCWcC4yCPwBE1LpWcAVrX4ICT3Hrt9AjjKLeBu5t9Jwp3m.jpg"&gt;&lt;/p&gt;&lt;p&gt;</w:t>
      </w:r>
      <w:r>
        <w:rPr>
          <w:sz w:val="32"/>
          <w:szCs w:val="32"/>
        </w:rPr>
        <w:t>繁忙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人们如同机器一样，从各个角落涌向电梯，不时有几个人挤在狭小空间里，互相避让。这就是我们每天见证的一幕——一个接一个的人不断地往上走，上班、去学校、去购物中心，或许只是为了逃离一会儿这种紧张和压力。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，这句话仿佛成了许多人的心声。在这样的环境下，有时候连呼吸都是困难的。</w:t>
      </w:r>
      <w:r>
        <w:rPr>
          <w:sz w:val="32"/>
          <w:szCs w:val="32"/>
        </w:rPr>
        <w:t>&lt;/p&gt;&lt;p&gt;&lt;img src="/static-img/h24KxnxaDklTgMa9MLyDd8C4yCPwBE1LpWcAVrX4ICT3Hrt9AjjKLeBu5t9Jwp3m.jpg"&gt;&lt;/p&gt;&lt;p&gt;</w:t>
      </w:r>
      <w:r>
        <w:rPr>
          <w:sz w:val="32"/>
          <w:szCs w:val="32"/>
        </w:rPr>
        <w:t>社交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处于人群之中，但却难免感到孤单。这是因为大家都围绚自己的小世界，无暇关注周遭的事物。而那些窗户里的灯光，就像是夜晚里最亲密的情感交流，它们闪烁着希望，让我们知道即使是在拥挤的人海中，也有人愿意为你点亮心灵上的灯塔。</w:t>
      </w:r>
      <w:r>
        <w:rPr>
          <w:sz w:val="32"/>
          <w:szCs w:val="32"/>
        </w:rPr>
        <w:t>&lt;/p&gt;&lt;p&gt;&lt;img src="/static-img/IM5ZAX09DsuSevYWxcVkHMC4yCPwBE1LpWcAVrX4ICT3Hrt9AjjKLeBu5t9Jwp3m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建筑物体现了现代社会快节奏的生活方式。从早到晚，我们几乎没有停歇过。一边奔波，一边追求更好的生活质量。但这也意味着我们的时间被剥夺得越来越多，只能留给那些真正重要的事情。而这些重要的事情，即便是在这样的环境下，也总能找到属于自己的位置和意义。</w:t>
      </w:r>
      <w:r>
        <w:rPr>
          <w:sz w:val="32"/>
          <w:szCs w:val="32"/>
        </w:rPr>
        <w:t>&lt;/p&gt;&lt;p&gt;&lt;img src="/static-img/5VUvY9DZFlQsMg3Sko0PesC4yCPwBE1LpWcAVrX4ICT3Hrt9AjjKLeBu5t9Jwp3m.jpg"&gt;&lt;/p&gt;&lt;p&gt;</w:t>
      </w:r>
      <w:r>
        <w:rPr>
          <w:sz w:val="32"/>
          <w:szCs w:val="32"/>
        </w:rPr>
        <w:t>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简洁，但楼道内也藏匿着文化艺术的一面。在一些地方，你可以看到墙上贴满艺术作品或是社区活动宣传材料；有的时候，在空旷的大厅里举办诗歌朗诵或者音乐会，那种声音回荡在冷冰冰的地板上，使得整个空间温暖起来。这正证明，即使是在这样一种高度机械化、高度标准化的地方，我们的心灵依然渴望自由流动。</w:t>
      </w:r>
      <w:r>
        <w:rPr>
          <w:sz w:val="32"/>
          <w:szCs w:val="32"/>
        </w:rPr>
        <w:t>&lt;/p&gt;&lt;p&gt;&lt;img src="/static-img/7-VrbX8dfLiZeQM3A_xEbMC4yCPwBE1LpWcAVrX4ICT3Hrt9AjjKLeBu5t9Jwp3m.jpg"&gt;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住在这里的人来说，每一次乘坐电梯，都可能是一个反思自己的机会。你会思考你的目标是什么？你的梦想是什么？你是否真的按照自己的脚步前进呢？这些问题似乎简单，却又深刻至极。在这个充满挑战的地方，每个人都是自己生命中的导师，无论何时何地，都要勇敢地踏出一步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科技更加发达，当智能家居成为常态，当自动驾驶汽车变得普遍使用，那么我们的楼道将如何改变呢？它将不会再是一个简单的居住空间，而是一个能够随时调整照明、温度甚至声音环境的地方。当技术发展达到一定程度，它们将帮助我们创造更加舒适安逸的一个世界。而这一切，只需要站在足以触及天际的大门前，便可洞察一切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期待那一天，当所有的问题都被解决，所有的声音都被听到，并且足够宽敞，以至于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，但这次，是一种全新的开始，是对美好生活的一次无声呐喊。</w:t>
      </w:r>
      <w:r>
        <w:rPr>
          <w:sz w:val="32"/>
          <w:szCs w:val="32"/>
        </w:rPr>
        <w:t>&lt;/p&gt;&lt;p&gt;&lt;a href = "/doc/816446-</w:t>
      </w:r>
      <w:r>
        <w:rPr>
          <w:sz w:val="32"/>
          <w:szCs w:val="32"/>
        </w:rPr>
        <w:t>满到高潮的楼道城市生活的无声呐喊</w:t>
      </w:r>
      <w:r>
        <w:rPr>
          <w:sz w:val="32"/>
          <w:szCs w:val="32"/>
        </w:rPr>
        <w:t>.doc" rel="alternate" download="816446-</w:t>
      </w:r>
      <w:r>
        <w:rPr>
          <w:sz w:val="32"/>
          <w:szCs w:val="32"/>
        </w:rPr>
        <w:t>满到高潮的楼道城市生活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