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的小物喷发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的小物，喷发的影视世界</w:t>
      </w:r>
      <w:r>
        <w:rPr>
          <w:sz w:val="32"/>
          <w:szCs w:val="32"/>
        </w:rPr>
        <w:t>&lt;/p&gt;&lt;p&gt;&lt;img src="/static-img/6pmu_7nY85Axyaktc5vw5MoiGWsVvcycr5V8Bdwv8fwEsniMj7rwQVgUJhONyrrI.jpg"&gt;&lt;/p&gt;&lt;p&gt;</w:t>
      </w:r>
      <w:r>
        <w:rPr>
          <w:sz w:val="32"/>
          <w:szCs w:val="32"/>
        </w:rPr>
        <w:t>在这个信息爆炸的时代，我们常常会遇到这样的一种现象，那就是一款小东西几天没更新或者不再活跃时，其粉丝们会通过各种方式表达他们对这款产品的期待和忠诚。对于那些专注于视频内容创作的小东西来说，这样的情况尤其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款名为“美味之星”的应用，它以提供高质量的食谱视频而闻名。在用户群体中，人们通常会分享自己的烹饪心得，并通过观看其他人的制作教程来提升自己的烹饪技能。然而，当“美味之星”几个月没有更新新视频时，其用户社区就像是一只被激怒的大熊，它们开始了猛烈地讨论和批评。</w:t>
      </w:r>
      <w:r>
        <w:rPr>
          <w:sz w:val="32"/>
          <w:szCs w:val="32"/>
        </w:rPr>
        <w:t>&lt;/p&gt;&lt;p&gt;&lt;img src="/static-img/LZ3w8UgQ1XD_qAAaeYo6ZcoiGWsVvcycr5V8Bdwv8fwEsniMj7rwQVgUJhONyrrI.jpg"&gt;&lt;/p&gt;&lt;p&gt;</w:t>
      </w:r>
      <w:r>
        <w:rPr>
          <w:sz w:val="32"/>
          <w:szCs w:val="32"/>
        </w:rPr>
        <w:t>有一位名叫张伟的小伙子，他曾经因为一次偶然看到的一个炖菜教程而成为“美味之星”的忠实粉丝。他甚至还开设了一本日记，记录自己尝试制作这些食谱的心路历程，并在社交媒体上分享给他的朋友圈。每当他看到新的视频发布时，他都会兴奋地向所有人推荐，让更多的人也能享受到这些美妙的食谱带来的乐趣。但是，在那个长时间没有更新之后，一切都陷入了沉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，就算是最平凡的小东西，也有着它独特的地位和影响力。而当这种影响力被忽视或失去关注时，那些依赖于它存在的人们就会感到不安。这不仅仅是对产品本身的一种期待，更是一种情感上的依赖。当那份期待无法得到满足的时候，便产生了强烈的情绪反应，如愤怒、失望乃至绝望。</w:t>
      </w:r>
      <w:r>
        <w:rPr>
          <w:sz w:val="32"/>
          <w:szCs w:val="32"/>
        </w:rPr>
        <w:t>&lt;/p&gt;&lt;p&gt;&lt;img src="/static-img/aZokT7nBzdVemA_8RECursoiGWsVvcycr5V8Bdwv8fwEsniMj7rwQVgUJhONyrrI.jpg"&gt;&lt;/p&gt;&lt;p&gt;</w:t>
      </w:r>
      <w:r>
        <w:rPr>
          <w:sz w:val="32"/>
          <w:szCs w:val="32"/>
        </w:rPr>
        <w:t>正是在这样的背景下，“小东西几天没做喷的都是视频”成为了一个普遍现象。无论是在电子游戏、生活方式、还是科技产品等领域，都有着大量的案例证明这一点。一旦某个品牌或内容创作者失去了与观众之间紧密联系的声音，他们很快就会发现他们所建立起来的事业结构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这并不意味着一切都是黑暗无光。在面临挑战和困难的时候，不少企业选择用实际行动回应粉丝期望，比如增加内容发布频率、改善服务质量或者进行全新的市场策略调整，以此来重新赢得消费者的信任和喜爱。而对于那些真正热爱并投入到自己所热衷的事情中的个人来说，无论是否有外界支持，只要坚持下去，他们总能找到属于自己的舞台，用自己的作品让世界看见他们真挚的情感与努力。</w:t>
      </w:r>
      <w:r>
        <w:rPr>
          <w:sz w:val="32"/>
          <w:szCs w:val="32"/>
        </w:rPr>
        <w:t>&lt;/p&gt;&lt;p&gt;&lt;img src="/static-img/Mfjm7jrpo4rgBv7lzCN10MoiGWsVvcycr5V8Bdwv8fwEsniMj7rwQVgUJhONyrrI.jpg"&gt;&lt;/p&gt;&lt;p&gt;</w:t>
      </w:r>
      <w:r>
        <w:rPr>
          <w:sz w:val="32"/>
          <w:szCs w:val="32"/>
        </w:rPr>
        <w:t>因此，对于任何一个想要保持活力的项目或品牌来说，“小东西几天没做喷的都是视频”提醒我们：即使你是一个看似微不足道的小东西，但你的声音必须不断流淌，你必须不断创造，让你的故事能够持续传递给世间万物，而不是被遗忘在历史长河中。你永远不要低估你所拥有的力量，因为只要你敢于发出声音，你就可能唤起改变整个世界的声音。</w:t>
      </w:r>
      <w:r>
        <w:rPr>
          <w:sz w:val="32"/>
          <w:szCs w:val="32"/>
        </w:rPr>
        <w:t>&lt;/p&gt;&lt;p&gt;&lt;a href = "/doc/816483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小物喷发的影视世界</w:t>
      </w:r>
      <w:r>
        <w:rPr>
          <w:sz w:val="32"/>
          <w:szCs w:val="32"/>
        </w:rPr>
        <w:t>.doc" rel="alternate" download="816483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小物喷发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