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是怎么发现自己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被人模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被人模仿的？</w:t>
      </w:r>
      <w:r>
        <w:rPr>
          <w:sz w:val="32"/>
          <w:szCs w:val="32"/>
        </w:rPr>
        <w:t>&lt;/p&gt;&lt;p&gt;&lt;img src="/static-img/9aZRnwmHH5rcXE75GQOS7MNehQEbJ97Ql52zzwuOXraSSJl81-5rERcurwbsppvG.jpg"&gt;&lt;/p&gt;&lt;p&gt;</w:t>
      </w:r>
      <w:r>
        <w:rPr>
          <w:sz w:val="32"/>
          <w:szCs w:val="32"/>
        </w:rPr>
        <w:t>记得那天，我正在和朋友聊天，突然他说：“哎，你知道吗？你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在网上好像挺有名的。”我一愣，然后就不由自主地问：“为什么呢？”朋友笑了笑，说：“因为这个数字组合看起来很独特，而且容易记忆，所以很多人喜欢用它来作为用户名或者昵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心里直犯嘀咕。确实，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看起来非常特别，但我从未想过有人会模仿它。于是，我决定调查一下。</w:t>
      </w:r>
      <w:r>
        <w:rPr>
          <w:sz w:val="32"/>
          <w:szCs w:val="32"/>
        </w:rPr>
        <w:t>&lt;/p&gt;&lt;p&gt;&lt;img src="/static-img/xIjPJ5PYJfaEhyvtxN7EacNehQEbJ97Ql52zzwuOXrbRlI-CRb8lONnYWhtl6RLaeWhEK16xd8WOVc0AwNYwSAQJz2YaCVDx1_Ln5W6GSIvdL_4TKPDM-w56Y02eX0e5gWBa9U05v6hUNxGJoBK2uR56tTykhr_baIzlslXTg23uR1xePzhXdtOToFIgKcoQYuRZfpgHpSuNWExPot_DDQ.jpg"&gt;&lt;/p&gt;&lt;p&gt;</w:t>
      </w:r>
      <w:r>
        <w:rPr>
          <w:sz w:val="32"/>
          <w:szCs w:val="32"/>
        </w:rPr>
        <w:t>首先，我打开了我的微博账户，搜索了一下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。结果显示，有几个粉丝使用这个名字跟随着我。这让我心里稍稍安慰一些，因为至少这些粉丝是在认真关注我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进一步深入到网络上的各种社交平台时，便发现情况并非如想象中那么简单。我发现有人甚至注册了类似于“</w:t>
      </w:r>
      <w:r>
        <w:rPr>
          <w:sz w:val="32"/>
          <w:szCs w:val="32"/>
        </w:rPr>
        <w:t>77qq”</w:t>
      </w:r>
      <w:r>
        <w:rPr>
          <w:sz w:val="32"/>
          <w:szCs w:val="32"/>
        </w:rPr>
        <w:t>的账户，这些账户下的信息几乎与我的生活无关，让人不得不怀疑他们是否只是为了恶意冒充。</w:t>
      </w:r>
      <w:r>
        <w:rPr>
          <w:sz w:val="32"/>
          <w:szCs w:val="32"/>
        </w:rPr>
        <w:t>&lt;/p&gt;&lt;p&gt;&lt;img src="/static-img/12eBHexe_4L9ETNKjPRqdMNehQEbJ97Ql52zzwuOXrbRlI-CRb8lONnYWhtl6RLaeWhEK16xd8WOVc0AwNYwSAQJz2YaCVDx1_Ln5W6GSIvdL_4TKPDM-w56Y02eX0e5gWBa9U05v6hUNxGJoBK2uR56tTykhr_baIzlslXTg23uR1xePzhXdtOToFIgKcoQYuRZfpgHpSuNWExPot_DDQ.jpg"&gt;&lt;/p&gt;&lt;p&gt;</w:t>
      </w:r>
      <w:r>
        <w:rPr>
          <w:sz w:val="32"/>
          <w:szCs w:val="32"/>
        </w:rPr>
        <w:t>面对这样的情况，我感到既困惑又沮丧。我开始思考，如果一个人的个人信息都能这么轻易被模仿，那么隐私保护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努力后，我决定采取一些措施来保护自己的隐私。比如更改密码、关闭不必要的社交媒体账户，以及提高对网络安全的警惕。在现代社会，每个人的个人信息安全都是非常重要的事情，我们需要始终保持警觉，不让任何事情影响我们的生活质量。</w:t>
      </w:r>
      <w:r>
        <w:rPr>
          <w:sz w:val="32"/>
          <w:szCs w:val="32"/>
        </w:rPr>
        <w:t>&lt;/p&gt;&lt;p&gt;&lt;img src="/static-img/bo89sv89lD8AeYQip67RjsNehQEbJ97Ql52zzwuOXrbRlI-CRb8lONnYWhtl6RLaeWhEK16xd8WOVc0AwNYwSAQJz2YaCVDx1_Ln5W6GSIvdL_4TKPDM-w56Y02eX0e5gWBa9U05v6hUNxGJoBK2uR56tTykhr_baIzlslXTg23uR1xePzhXdtOToFIgKcoQYuRZfpgHpSuNWExPot_DD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虽然是一个特殊且容易被模仿的数字组合，但通过不断学习和提高意识，我们可以有效地防止这种事情发生，从而维护好自己的人格尊严和个人隐私。此事也提醒我们，要珍惜每一份属于自己的东西，并时刻准备应对可能出现的问题。</w:t>
      </w:r>
      <w:r>
        <w:rPr>
          <w:sz w:val="32"/>
          <w:szCs w:val="32"/>
        </w:rPr>
        <w:t>&lt;/p&gt;&lt;p&gt;&lt;a href = "/doc/816658-77qqq</w:t>
      </w:r>
      <w:r>
        <w:rPr>
          <w:sz w:val="32"/>
          <w:szCs w:val="32"/>
        </w:rPr>
        <w:t>我是怎么发现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被人模仿的</w:t>
      </w:r>
      <w:r>
        <w:rPr>
          <w:sz w:val="32"/>
          <w:szCs w:val="32"/>
        </w:rPr>
        <w:t>.doc" rel="alternate" download="816658-77qqq</w:t>
      </w:r>
      <w:r>
        <w:rPr>
          <w:sz w:val="32"/>
          <w:szCs w:val="32"/>
        </w:rPr>
        <w:t>我是怎么发现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被人模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