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我是不是该关注一下这些小可爱的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成了我们生活中的一部分。尤其是对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青少年来说，他们面对的是一个充满了各种各样的娱乐和教育资源的世界。在这个数字化浪潮中，“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成为了他们不容忽视的一个平台。</w:t>
      </w:r>
      <w:r>
        <w:rPr>
          <w:sz w:val="32"/>
          <w:szCs w:val="32"/>
        </w:rPr>
        <w:t>&lt;/p&gt;&lt;p&gt;&lt;img src="/static-img/rFRcCyPytNNthIhmgAMpkW3L2w6Gcv-bOBQVBnS1dizl8QnpXRS_fudb9D55nSKQ.jpg"&gt;&lt;/p&gt;&lt;p&gt;“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这两个词汇，它们听起来就像是某个秘密社群里的人们之间交流使用的俚语。其实，它指的是那些年轻创作者制作的小视频作品，这些作品通常被上传到</w:t>
      </w:r>
      <w:r>
        <w:rPr>
          <w:sz w:val="32"/>
          <w:szCs w:val="32"/>
        </w:rPr>
        <w:t>Vedio</w:t>
      </w:r>
      <w:r>
        <w:rPr>
          <w:sz w:val="32"/>
          <w:szCs w:val="32"/>
        </w:rPr>
        <w:t>（假设是一个类似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平台）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不仅仅是关于跳舞、唱歌或者做游戏的小短片，更有很多内容涉及学习知识，比如解说科学实验、讲述历史故事或者分享编程技巧等。这让观看者既能享受娱乐，又能学到新知识，真是两全其美啊！</w:t>
      </w:r>
      <w:r>
        <w:rPr>
          <w:sz w:val="32"/>
          <w:szCs w:val="32"/>
        </w:rPr>
        <w:t>&lt;/p&gt;&lt;p&gt;&lt;img src="/static-img/SoC4_z8Z2hgXlqV8Tr-Ax23L2w6Gcv-bOBQVBnS1diyjbWqMpgA-BL9p9l41geS1jkBXV70i-tP0Xe6vCa9ehMEaTBZ6KSR6vrV5w9idlL6YHOST1_pB1X9P6SO9lOgp34T-Z7VS7jDgLJsggDyPIrkhMCqruEfhTwGqxrb5vaU-Jm3o6x0xK77LJ0mI4AZI.jpg"&gt;&lt;/p&gt;&lt;p&gt;</w:t>
      </w:r>
      <w:r>
        <w:rPr>
          <w:sz w:val="32"/>
          <w:szCs w:val="32"/>
        </w:rPr>
        <w:t>想象一下，你是一名刚刚步入青春期的少年少女，在课余时间，你可以花时间去观看一些与你感兴趣的话题相关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。你可能会在数学老师推荐的一段动画教程中学到了新的解题方法，或是在一位热情主播带领下学会了一种新的舞蹈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这些内容都是由同龄人制作，所以能够更好地吸引你的注意力。你可以看到自己喜欢的人物形象，也许还会发现一些志同道合的小伙伴，共同探讨自己的兴趣爱好，这种互动性让 娇小</w:t>
      </w:r>
      <w:r>
        <w:rPr>
          <w:sz w:val="32"/>
          <w:szCs w:val="32"/>
        </w:rPr>
        <w:t xml:space="preserve">VEDIOS </w:t>
      </w:r>
      <w:r>
        <w:rPr>
          <w:sz w:val="32"/>
          <w:szCs w:val="32"/>
        </w:rPr>
        <w:t>成为了一个非常特别的地方。</w:t>
      </w:r>
      <w:r>
        <w:rPr>
          <w:sz w:val="32"/>
          <w:szCs w:val="32"/>
        </w:rPr>
        <w:t>&lt;/p&gt;&lt;p&gt;&lt;img src="/static-img/EcdP8d3b9OtZ398x94EgWG3L2w6Gcv-bOBQVBnS1diyjbWqMpgA-BL9p9l41geS1jkBXV70i-tP0Xe6vCa9ehMEaTBZ6KSR6vrV5w9idlL6YHOST1_pB1X9P6SO9lOgp34T-Z7VS7jDgLJsggDyPIrkhMCqruEfhTwGqxrb5vaU-Jm3o6x0xK77LJ0mI4AZI.jpg"&gt;&lt;/p&gt;&lt;p&gt;</w:t>
      </w:r>
      <w:r>
        <w:rPr>
          <w:sz w:val="32"/>
          <w:szCs w:val="32"/>
        </w:rPr>
        <w:t>当然了，作为家长或监护人，我们也应该关注一下孩子们在网络上的活动。因为即便是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也需要有一定的指导和监督，让孩子能够健康地使用这些工具，从而最大限度地发挥它们带来的积极作用，而不是陷入负面的影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并非是一个简单的事物，它代表着一种文化现象，是互联网技术与青少年生活方式相结合的一个缩影。如果你还是没有把握好这一点，那么我建议你现在就去看看吧，看看这些年轻人的创造力和活力，以及他们如何用自己的方式书写着当代青年的心声。</w:t>
      </w:r>
      <w:r>
        <w:rPr>
          <w:sz w:val="32"/>
          <w:szCs w:val="32"/>
        </w:rPr>
        <w:t>&lt;/p&gt;&lt;p&gt;&lt;img src="/static-img/t1Rz6Wnnw_MUdURuTx6Bh23L2w6Gcv-bOBQVBnS1diyjbWqMpgA-BL9p9l41geS1jkBXV70i-tP0Xe6vCa9ehMEaTBZ6KSR6vrV5w9idlL6YHOST1_pB1X9P6SO9lOgp34T-Z7VS7jDgLJsggDyPIrkhMCqruEfhTwGqxrb5vaU-Jm3o6x0xK77LJ0mI4AZI.jpg"&gt;&lt;/p&gt;&lt;p&gt;&lt;a href = "/doc/816789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不是该关注一下这些小可爱的视频了</w:t>
      </w:r>
      <w:r>
        <w:rPr>
          <w:sz w:val="32"/>
          <w:szCs w:val="32"/>
        </w:rPr>
        <w:t>.doc" rel="alternate" download="816789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不是该关注一下这些小可爱的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