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NwkuryEYzckOw3SqfSHNMKiFmUdsUGTyVezV1WjRsziLN1YBb1hU0HUCijw43An8.jpg"&gt;&lt;/p&gt;&lt;p&gt;</w:t>
      </w:r>
      <w:r>
        <w:rPr>
          <w:sz w:val="32"/>
          <w:szCs w:val="32"/>
        </w:rPr>
        <w:t>在视频中，宝宝的叫声充满了无助和焦虑，这种情感的传递让人感到心疼。他们的小脸蛋因哭泣而变得扁平，而他们那不断重复的话语“快点”则成了整个视频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情绪表达</w:t>
      </w:r>
      <w:r>
        <w:rPr>
          <w:sz w:val="32"/>
          <w:szCs w:val="32"/>
        </w:rPr>
        <w:t>&lt;/p&gt;&lt;p&gt;&lt;img src="/static-img/a9TOtG_UBZTfnfSnALccLaiFmUdsUGTyVezV1WjRszhvja7MAyTQhBXnbLQxQsUdBbf30SV4z77U-DBpaW41XXLjiC7TRcFhDt9X3AIzll4.jpg"&gt;&lt;/p&gt;&lt;p&gt;</w:t>
      </w:r>
      <w:r>
        <w:rPr>
          <w:sz w:val="32"/>
          <w:szCs w:val="32"/>
        </w:rPr>
        <w:t>宝宝通过高声呼喊来表达自己的不满和挫败感，他们对父母或照顾者的一再请求没有得到满足，反而是被忽略。这一情景展示了孩子们面临的问题以及成长过程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动态</w:t>
      </w:r>
      <w:r>
        <w:rPr>
          <w:sz w:val="32"/>
          <w:szCs w:val="32"/>
        </w:rPr>
        <w:t>&lt;/p&gt;&lt;p&gt;&lt;img src="/static-img/j9Z8hQtG2_qqQ8EFzu3BTaiFmUdsUGTyVezV1WjRszhvja7MAyTQhBXnbLQxQsUdBbf30SV4z77U-DBpaW41XXLjiC7TRcFhDt9X3AIzll4.jpg"&gt;&lt;/p&gt;&lt;p&gt;</w:t>
      </w:r>
      <w:r>
        <w:rPr>
          <w:sz w:val="32"/>
          <w:szCs w:val="32"/>
        </w:rPr>
        <w:t>视频中所展现出的家庭关系似乎存在一定的问题。孩子对父母或其他家人成员的期待没有得到及时回应，这可能导致了这种紧张和压力。在这样的环境下，孩子们学会如何使用声音来获取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度提升</w:t>
      </w:r>
      <w:r>
        <w:rPr>
          <w:sz w:val="32"/>
          <w:szCs w:val="32"/>
        </w:rPr>
        <w:t>&lt;/p&gt;&lt;p&gt;&lt;img src="/static-img/eZGHdL4JS_ywmzbfACVJqaiFmUdsUGTyVezV1WjRszhvja7MAyTQhBXnbLQxQsUdBbf30SV4z77U-DBpaW41XXLjiC7TRcFhDt9X3AIzll4.jpg"&gt;&lt;/p&gt;&lt;p&gt;</w:t>
      </w:r>
      <w:r>
        <w:rPr>
          <w:sz w:val="32"/>
          <w:szCs w:val="32"/>
        </w:rPr>
        <w:t>这类视频往往能够吸引众多网友观看并分享，有时候甚至会因为其真实性而成为热门话题。这也反映出公众对于家庭教育、育儿技巧以及子女行为问题等方面的兴趣，以及社会对这些问题讨论的一般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与反思</w:t>
      </w:r>
      <w:r>
        <w:rPr>
          <w:sz w:val="32"/>
          <w:szCs w:val="32"/>
        </w:rPr>
        <w:t>&lt;/p&gt;&lt;p&gt;&lt;img src="/static-img/BR8176YI-ICVrqyp9Rg7IaiFmUdsUGTyVezV1WjRszhvja7MAyTQhBXnbLQxQsUdBbf30SV4z77U-DBpaW41XXLjiC7TRcFhDt9X3AIzll4.jpg"&gt;&lt;/p&gt;&lt;p&gt;</w:t>
      </w:r>
      <w:r>
        <w:rPr>
          <w:sz w:val="32"/>
          <w:szCs w:val="32"/>
        </w:rPr>
        <w:t>观看此类视频后，我们可以从多个角度进行思考：是否应该更好地理解并支持我们的子女？如何有效地沟通以避免类似情况发生？这些问题提醒我们要更加投入到家庭生活中去，与孩子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家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一类型的内容，我们有机会了解到潜在的问题，并借此契机作出改变。例如，可以学习一些新的育儿技巧，以期减少未来出现类似场景的情况，从而创造一个更加温馨和谐的家庭环境。</w:t>
      </w:r>
      <w:r>
        <w:rPr>
          <w:sz w:val="32"/>
          <w:szCs w:val="32"/>
        </w:rPr>
        <w:t>&lt;/p&gt;&lt;p&gt;&lt;a href = "/doc/817267-</w:t>
      </w:r>
      <w:r>
        <w:rPr>
          <w:sz w:val="32"/>
          <w:szCs w:val="32"/>
        </w:rPr>
        <w:t>宝宝快点我坚持不住了</w:t>
      </w:r>
      <w:r>
        <w:rPr>
          <w:sz w:val="32"/>
          <w:szCs w:val="32"/>
        </w:rPr>
        <w:t>.doc" rel="alternate" download="817267-</w:t>
      </w:r>
      <w:r>
        <w:rPr>
          <w:sz w:val="32"/>
          <w:szCs w:val="32"/>
        </w:rPr>
        <w:t>宝宝快点我坚持不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