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GARY</w:t>
      </w:r>
      <w:r>
        <w:rPr>
          <w:sz w:val="48"/>
          <w:szCs w:val="48"/>
        </w:rPr>
        <w:t>的运动风采与小蓝黄金网的闪耀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的运动风采与小蓝黄金网的闪耀光芒</w:t>
      </w:r>
      <w:r>
        <w:rPr>
          <w:sz w:val="32"/>
          <w:szCs w:val="32"/>
        </w:rPr>
        <w:t>&lt;/p&gt;&lt;p&gt;&lt;img src="/static-img/y3cFeL0Z-gX9D9eBouStPJQn6YFTqTridGPynm93CCFh6tZVy2nN8kZIlrdmibWt.jpg"&gt;&lt;/p&gt;&lt;p&gt;</w:t>
      </w:r>
      <w:r>
        <w:rPr>
          <w:sz w:val="32"/>
          <w:szCs w:val="32"/>
        </w:rPr>
        <w:t>在这个充满活力的时代，体育不仅仅是一种锻炼方式，它更是连接人们、传递健康生活理念的一种文化。其中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出色的体能和迷人的外表，在社交媒体上迅速走红。而小蓝黄金网作为一个专注于体育爱好者的平台，它利用了最新的技术手段，为用户提供了一站式服务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他是一个典型的现代帅气体育生。他不仅拥有强健的体魄，还有着一颗热情好客的心。无论是在学校里的篮球场上，还是在周末的小径上跑步，都能看到他那英姿飘逸的身影。他用自己的行动证明了健康生活对身体和心理都有多大的益处。</w:t>
      </w:r>
      <w:r>
        <w:rPr>
          <w:sz w:val="32"/>
          <w:szCs w:val="32"/>
        </w:rPr>
        <w:t>&lt;/p&gt;&lt;p&gt;&lt;img src="/static-img/YaAuAN4Mta7zwytr_NKQHJQn6YFTqTridGPynm93CCFu5BJdu20a-RrQwYBfJLiNrgpGRGQV_VtZ0H3YLbqUVnoM9tm5P1FQjU5S2tbONuhQSWwzaT2N3BxGjz-HmPZWFJ08aHrznX2heZLQbbKWww.jpg"&gt;&lt;/p&gt;&lt;p&gt;</w:t>
      </w:r>
      <w:r>
        <w:rPr>
          <w:sz w:val="32"/>
          <w:szCs w:val="32"/>
        </w:rPr>
        <w:t>小蓝黄金网则是由一群热心球迷创立的一个网站，他们希望通过互联网为更多的人提供高质量的运动内容。网站上的每一个角落都充满了关于健康、健身和运动知识的小贴士，以及来自全球各地优秀教练的大师班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蓝黄金网推出了一个特别栏目——“帅气运动达人”，专门邀请著名体育明星分享他们如何保持最佳状态。这一栏目立刻引起了广泛关注，因为它既能够让粉丝更近距离地了解到他们所崇拜的人物，也能够为那些想要模仿这些运动达人的普通人提供宝贵建议。</w:t>
      </w:r>
      <w:r>
        <w:rPr>
          <w:sz w:val="32"/>
          <w:szCs w:val="32"/>
        </w:rPr>
        <w:t>&lt;/p&gt;&lt;p&gt;&lt;img src="/static-img/ReHWtPocovkB2C3qyfM455Qn6YFTqTridGPynm93CCFu5BJdu20a-RrQwYBfJLiNrgpGRGQV_VtZ0H3YLbqUVnoM9tm5P1FQjU5S2tbONuhQSWwzaT2N3BxGjz-HmPZWFJ08aHrznX2heZLQbbKWww.jpg"&gt;&lt;/p&gt;&lt;p&gt;</w:t>
      </w:r>
      <w:r>
        <w:rPr>
          <w:sz w:val="32"/>
          <w:szCs w:val="32"/>
        </w:rPr>
        <w:t>正是因为这样的策略，小蓝黄金网吸引了越来越多用户，并且也成为了许多年轻人追求健康生活方式的一个重要参考点。同时，这个平台也成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自己才华的地方。在这里，他可以分享自己的训练经验，与其他爱好者交流心得，不断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之间建立起来的是一种互补关系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实力和形象，让更多人认识到健康生活；而小蓝黄金网则通过丰富多彩的声音，为追求卓越的人们提供动力。在这个过程中，每个人都在享受着美好的时光，每一次努力都是值得庆祝的事迹。</w:t>
      </w:r>
      <w:r>
        <w:rPr>
          <w:sz w:val="32"/>
          <w:szCs w:val="32"/>
        </w:rPr>
        <w:t>&lt;/p&gt;&lt;p&gt;&lt;img src="/static-img/zaEmvAAbOza5SPhvkKb2sJQn6YFTqTridGPynm93CCFu5BJdu20a-RrQwYBfJLiNrgpGRGQV_VtZ0H3YLbqUVnoM9tm5P1FQjU5S2tbONuhQSWwzaT2N3BxGjz-HmPZWFJ08aHrznX2heZLQbbKWww.jpg"&gt;&lt;/p&gt;&lt;p&gt;&lt;a href = "/doc/817464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运动风采与小蓝黄金网的闪耀光芒</w:t>
      </w:r>
      <w:r>
        <w:rPr>
          <w:sz w:val="32"/>
          <w:szCs w:val="32"/>
        </w:rPr>
        <w:t>.doc" rel="alternate" download="817464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GARY</w:t>
      </w:r>
      <w:r>
        <w:rPr>
          <w:sz w:val="32"/>
          <w:szCs w:val="32"/>
        </w:rPr>
        <w:t>的运动风采与小蓝黄金网的闪耀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