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</w:t>
      </w:r>
      <w:r>
        <w:rPr>
          <w:sz w:val="48"/>
          <w:szCs w:val="48"/>
        </w:rPr>
        <w:t>(</w:t>
      </w:r>
      <w:r>
        <w:rPr>
          <w:sz w:val="48"/>
          <w:szCs w:val="48"/>
        </w:rPr>
        <w:t>快穿</w:t>
      </w:r>
      <w:r>
        <w:rPr>
          <w:sz w:val="48"/>
          <w:szCs w:val="48"/>
        </w:rPr>
        <w:t>)-</w:t>
      </w:r>
      <w:r>
        <w:rPr>
          <w:sz w:val="48"/>
          <w:szCs w:val="48"/>
        </w:rPr>
        <w:t>逆袭之女配的崛起从默默无闻到系统级大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界，女配角往往被认为是次要角色，但近年来，一股逆袭的潮流席卷了这个领域。女配成为大佬，不再只是传说，而是真实发生的事例。在这个故事里，我们将跟随这些女配角一步步走过，她们如何从默默无闻中崛起，成为了系统级的大佬。</w:t>
      </w:r>
      <w:r>
        <w:rPr>
          <w:sz w:val="32"/>
          <w:szCs w:val="32"/>
        </w:rPr>
        <w:t>&lt;/p&gt;&lt;p&gt;&lt;img src="/static-img/ALnYoAMGznoBCpouIMwajUQ-onKxTbSq5xKn3Y6bUDc-ZsBVnc_p_9JqYMJxHn7w.jpg"&gt;&lt;/p&gt;&lt;p&gt;</w:t>
      </w:r>
      <w:r>
        <w:rPr>
          <w:sz w:val="32"/>
          <w:szCs w:val="32"/>
        </w:rPr>
        <w:t>首先，我们要了解的是，在快穿世界中，系统通常是一个高度发达的虚拟环境，它可以让玩家体验到各种不同的生活和职业。但即使如此，这个世界也存在着明显的阶层分化。游戏中的高手一般都是主角或者一线大佬，而普通玩家以及低等级别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格化角色）则处于下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女配角不满足于这种命运，她们开始寻找自己的机会。一位名叫李梅的小</w:t>
      </w:r>
      <w:r>
        <w:rPr>
          <w:sz w:val="32"/>
          <w:szCs w:val="32"/>
        </w:rPr>
        <w:t>-town-girl</w:t>
      </w:r>
      <w:r>
        <w:rPr>
          <w:sz w:val="32"/>
          <w:szCs w:val="32"/>
        </w:rPr>
        <w:t>在一次意外的情况下获得了一份特殊的任务——她成了一个拥有强大能力但却被困于小镇里的神秘人物。她利用这个身份，不仅帮助小镇居民解决问题，还逐渐展现出了自己的能力，最终赢得了人们的尊重与信任。</w:t>
      </w:r>
      <w:r>
        <w:rPr>
          <w:sz w:val="32"/>
          <w:szCs w:val="32"/>
        </w:rPr>
        <w:t>&lt;/p&gt;&lt;p&gt;&lt;img src="/static-img/iXpddxRb-vzjvh5K-HOmxUQ-onKxTbSq5xKn3Y6bUDc-ZsBVnc_p_9JqYMJxHn7w.jpg"&gt;&lt;/p&gt;&lt;p&gt;</w:t>
      </w:r>
      <w:r>
        <w:rPr>
          <w:sz w:val="32"/>
          <w:szCs w:val="32"/>
        </w:rPr>
        <w:t>另一个例子是王静，她最初只是一个普通的小学生，却因为一次奇遇而进入了一个异世界。在那里，她发现自己具有不可思议的治愈力量，并且迅速成为了一名治疗师。这不仅让她赢得了患者的心，也让她的治愈技巧不断进步，最终甚至影响到了整个国家的人类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之所以能够成功，是因为她们都具备一种特别的情商，即使是在最艰难的情况下也能保持冷静和理智。而且，他们总会积极寻找新的机会，无论是在游戏内还是通过其他途径，比如通过学习新技能、建立人脉网络或许还可能找到一些隐藏任务来提升自己的实力。</w:t>
      </w:r>
      <w:r>
        <w:rPr>
          <w:sz w:val="32"/>
          <w:szCs w:val="32"/>
        </w:rPr>
        <w:t>&lt;/p&gt;&lt;p&gt;&lt;img src="/static-img/2PfNbP8yFQwQMX2_wYj_LUQ-onKxTbSq5xKn3Y6bUDc-ZsBVnc_p_9JqYMJxHn7w.jpg"&gt;&lt;/p&gt;&lt;p&gt;</w:t>
      </w:r>
      <w:r>
        <w:rPr>
          <w:sz w:val="32"/>
          <w:szCs w:val="32"/>
        </w:rPr>
        <w:t>当然，女配变身为大佬并不是没有挑战。他们需要面对来自主角、其他高手甚至系统本身的一系列障碍和考验。不过，他们凭借坚韧不拔的心态和不断学习适应，每一次失败都是一次宝贵的经验，从中吸取教训，再次尝试，最终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他们有哪些具体做法：</w:t>
      </w:r>
      <w:r>
        <w:rPr>
          <w:sz w:val="32"/>
          <w:szCs w:val="32"/>
        </w:rPr>
        <w:t>&lt;/p&gt;&lt;p&gt;&lt;img src="/static-img/iQEshBPRwUwgdz9NdfWPm0Q-onKxTbSq5xKn3Y6bUDc-ZsBVnc_p_9JqYMJxHn7w.jpg"&gt;&lt;/p&gt;&lt;p&gt;</w:t>
      </w:r>
      <w:r>
        <w:rPr>
          <w:sz w:val="32"/>
          <w:szCs w:val="32"/>
        </w:rPr>
        <w:t>积极参与：不要害怕去接触任何事情，无论它多么看似微不足道，都可能是一个转机点。</w:t>
      </w:r>
      <w:r>
        <w:rPr>
          <w:sz w:val="32"/>
          <w:szCs w:val="32"/>
        </w:rPr>
        <w:t>&lt;/p&gt;&lt;p&gt;&lt;img src="/static-img/Z8hmKcliqNofZ1x4FuxJR0Q-onKxTbSq5xKn3Y6bUDc-ZsBVnc_p_9JqYMJxHn7w.jpg"&gt;&lt;/p&gt;&lt;p&gt;</w:t>
      </w:r>
      <w:r>
        <w:rPr>
          <w:sz w:val="32"/>
          <w:szCs w:val="32"/>
        </w:rPr>
        <w:t>持续学习：永远不要停止自我提升，无论是阅读书籍还是探索未知事物，都能带给你新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管理：学会控制自己的情绪，不要让感情左右你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关系网：结交不同背景的人，可以提供更多资源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冒险：不要害怕冒险，因为只有这样，你才能真正地认识到自己潜力的边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是那个想要改变命运、变得更加强大的女性，那么记住，只需持之以恒地追求你的梦想，就像那些成功的大佬一样，你也能实现逆袭，从而成为那个令人惊叹的地位上的“女配”大佬！</w:t>
      </w:r>
      <w:r>
        <w:rPr>
          <w:sz w:val="32"/>
          <w:szCs w:val="32"/>
        </w:rPr>
        <w:t>&lt;/p&gt;&lt;p&gt;&lt;a href = "/doc/817501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-</w:t>
      </w:r>
      <w:r>
        <w:rPr>
          <w:sz w:val="32"/>
          <w:szCs w:val="32"/>
        </w:rPr>
        <w:t>逆袭之女配的崛起从默默无闻到系统级大佬</w:t>
      </w:r>
      <w:r>
        <w:rPr>
          <w:sz w:val="32"/>
          <w:szCs w:val="32"/>
        </w:rPr>
        <w:t>.doc" rel="alternate" download="817501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-</w:t>
      </w:r>
      <w:r>
        <w:rPr>
          <w:sz w:val="32"/>
          <w:szCs w:val="32"/>
        </w:rPr>
        <w:t>逆袭之女配的崛起从默默无闻到系统级大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