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和老爹的导演是谁你想知道的那些不为人知的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一部电视剧叫《无耻家庭》，里面有个角色叫凯伦，她的老爹是一个非常有名的导演。这个导演是谁呢？今天我们就来聊聊这个问题。</w:t>
      </w:r>
      <w:r>
        <w:rPr>
          <w:sz w:val="32"/>
          <w:szCs w:val="32"/>
        </w:rPr>
        <w:t>&lt;/p&gt;&lt;p&gt;&lt;img src="/static-img/diFOze9PxZrI4DUnHy_JlGBtDCeUh1uZRGFueUO__d6sFOnZY3RTG2myEfZayUid.jpg"&gt;&lt;/p&gt;&lt;p&gt;</w:t>
      </w:r>
      <w:r>
        <w:rPr>
          <w:sz w:val="32"/>
          <w:szCs w:val="32"/>
        </w:rPr>
        <w:t>首先，我们得知道的是，《无耻家庭》是一部很受欢迎的美国情景喜剧。它讲述了一个家族在他们的豪华酒店里发生的一系列荒唐和尴尬的小故事。其中，凯伦是这家酒店的一个员工，同时也是一个性格复杂、经常出卖同事甚至老板的人物。</w:t>
      </w:r>
      <w:r>
        <w:rPr>
          <w:sz w:val="32"/>
          <w:szCs w:val="32"/>
        </w:rPr>
        <w:t>&lt;/p&gt;&lt;p&gt;</w:t>
      </w:r>
      <w:r>
        <w:rPr>
          <w:sz w:val="32"/>
          <w:szCs w:val="32"/>
        </w:rPr>
        <w:t>而凯伦的老爹，他是一个真正的大腕级别的人物。在剧中不止一次提到他是一位著名电影导演。但是在实际生活中，这个角色的真实身份由谁扮演呢？</w:t>
      </w:r>
      <w:r>
        <w:rPr>
          <w:sz w:val="32"/>
          <w:szCs w:val="32"/>
        </w:rPr>
        <w:t>&lt;/p&gt;&lt;p&gt;&lt;img src="/static-img/fzYUtQF9_lAN4KeMONkvbGBtDCeUh1uZRGFueUO__d52bRf-K-MmBPcdcf8Knu1G0XM71F-F-DfGV1utsQiTBb7WpZNNwDKy7w4RGziU1qHGdmdMtocaGg_2twFJr0dOBWWzPMLQZ5uu9ijy-H8fycHqRYhkVUxjmhlJ_khPWUM.jpg"&gt;&lt;/p&gt;&lt;p&gt;</w:t>
      </w:r>
      <w:r>
        <w:rPr>
          <w:sz w:val="32"/>
          <w:szCs w:val="32"/>
        </w:rPr>
        <w:t>答案是：克里斯汀</w:t>
      </w:r>
      <w:r>
        <w:rPr>
          <w:sz w:val="32"/>
          <w:szCs w:val="32"/>
        </w:rPr>
        <w:t>·</w:t>
      </w:r>
      <w:r>
        <w:rPr>
          <w:sz w:val="32"/>
          <w:szCs w:val="32"/>
        </w:rPr>
        <w:t>贝尔。这位女星不仅在《无耻家庭》中饰演了凯伦，还以其多才多艺和精湛表演赢得了观众和评论家的赞誉。她还曾获得过奥斯卡最佳女主角奖，这也证明了她作为一名优秀影视艺术家的地位。</w:t>
      </w:r>
      <w:r>
        <w:rPr>
          <w:sz w:val="32"/>
          <w:szCs w:val="32"/>
        </w:rPr>
        <w:t>&lt;/p&gt;&lt;p&gt;</w:t>
      </w:r>
      <w:r>
        <w:rPr>
          <w:sz w:val="32"/>
          <w:szCs w:val="32"/>
        </w:rPr>
        <w:t>通过这样的角色塑造，《无耻家庭》成功地让观众对这些虚构人物产生了一种亲切感，同时也让我们深刻体会到了每个人都可能隐藏着一些秘密，无论他们看起来多么完美或者高贵。</w:t>
      </w:r>
      <w:r>
        <w:rPr>
          <w:sz w:val="32"/>
          <w:szCs w:val="32"/>
        </w:rPr>
        <w:t>&lt;/p&gt;&lt;p&gt;&lt;img src="/static-img/KyNyd5Ai833a02lh20boCWBtDCeUh1uZRGFueUO__d52bRf-K-MmBPcdcf8Knu1G0XM71F-F-DfGV1utsQiTBb7WpZNNwDKy7w4RGziU1qHGdmdMtocaGg_2twFJr0dOBWWzPMLQZ5uu9ijy-H8fycHqRYhkVUxjmhlJ_khPWUM.jpg"&gt;&lt;/p&gt;&lt;p&gt;</w:t>
      </w:r>
      <w:r>
        <w:rPr>
          <w:sz w:val="32"/>
          <w:szCs w:val="32"/>
        </w:rPr>
        <w:t>总之，如果你想了解更多关于《无耻家庭》的趣闻趣事，或许可以关注一下这部电视剧中的其他角色背后的故事，或许还有未知面纱下隐藏着更为复杂的人生历程。而对于克里斯汀</w:t>
      </w:r>
      <w:r>
        <w:rPr>
          <w:sz w:val="32"/>
          <w:szCs w:val="32"/>
        </w:rPr>
        <w:t>·</w:t>
      </w:r>
      <w:r>
        <w:rPr>
          <w:sz w:val="32"/>
          <w:szCs w:val="32"/>
        </w:rPr>
        <w:t>贝尔来说，无论她扮演什么样的角色，都能带给人们独特且令人难忘的视觉体验。</w:t>
      </w:r>
      <w:r>
        <w:rPr>
          <w:sz w:val="32"/>
          <w:szCs w:val="32"/>
        </w:rPr>
        <w:t>&lt;/p&gt;&lt;p&gt;&lt;a href = "/doc/818013-</w:t>
      </w:r>
      <w:r>
        <w:rPr>
          <w:sz w:val="32"/>
          <w:szCs w:val="32"/>
        </w:rPr>
        <w:t>无耻家庭凯伦和老爹的导演是谁你想知道的那些不为人知的事</w:t>
      </w:r>
      <w:r>
        <w:rPr>
          <w:sz w:val="32"/>
          <w:szCs w:val="32"/>
        </w:rPr>
        <w:t>.doc" rel="alternate" download="818013-</w:t>
      </w:r>
      <w:r>
        <w:rPr>
          <w:sz w:val="32"/>
          <w:szCs w:val="32"/>
        </w:rPr>
        <w:t>无耻家庭凯伦和老爹的导演是谁你想知道的那些不为人知的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