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糖心</w:t>
      </w:r>
      <w:r>
        <w:rPr>
          <w:sz w:val="48"/>
          <w:szCs w:val="48"/>
        </w:rPr>
        <w:t>VLOG</w:t>
      </w:r>
      <w:r>
        <w:rPr>
          <w:sz w:val="48"/>
          <w:szCs w:val="48"/>
        </w:rPr>
        <w:t>精品一区二区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糖心世界精彩视频与深度剖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糖心世界：精彩视频与深度剖析</w:t>
      </w:r>
      <w:r>
        <w:rPr>
          <w:sz w:val="32"/>
          <w:szCs w:val="32"/>
        </w:rPr>
        <w:t>&lt;/p&gt;&lt;p&gt;&lt;img src="/static-img/9SOyMtZZsS2Yf3IJuvKAm8oiGWsVvcycr5V8Bdwv8fwEsniMj7rwQVgUJhONyrrI.jpg"&gt;&lt;/p&gt;&lt;p&gt;</w:t>
      </w:r>
      <w:r>
        <w:rPr>
          <w:sz w:val="32"/>
          <w:szCs w:val="32"/>
        </w:rPr>
        <w:t>在流行的短视频平台上，有一个小众但极具吸引力的角落，那就是“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精品一区二区”。这里汇聚了各种各样的生活分享，包括美食、旅行、时尚和日常等多个领域。今天，我们就来一起探索这个世界，看看其中蕴含的魅力是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“</w:t>
      </w:r>
      <w:r>
        <w:rPr>
          <w:sz w:val="32"/>
          <w:szCs w:val="32"/>
        </w:rPr>
        <w:t>VLOG”</w:t>
      </w:r>
      <w:r>
        <w:rPr>
          <w:sz w:val="32"/>
          <w:szCs w:val="32"/>
        </w:rPr>
        <w:t>这两个字开始理解。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是</w:t>
      </w:r>
      <w:r>
        <w:rPr>
          <w:sz w:val="32"/>
          <w:szCs w:val="32"/>
        </w:rPr>
        <w:t>Video Blog</w:t>
      </w:r>
      <w:r>
        <w:rPr>
          <w:sz w:val="32"/>
          <w:szCs w:val="32"/>
        </w:rPr>
        <w:t>的简称，它指的是通过视频形式记录个人生活、工作或旅行经验的一种方式。在“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精品一区二区”，你可以找到很多关于主播们如何在忙碌的都市生活中寻找快乐，或者是在远离喧嚣的地方发现自然之美的故事。</w:t>
      </w:r>
      <w:r>
        <w:rPr>
          <w:sz w:val="32"/>
          <w:szCs w:val="32"/>
        </w:rPr>
        <w:t>&lt;/p&gt;&lt;p&gt;&lt;img src="/static-img/tVKwB7lyNSF89EZyIIV07soiGWsVvcycr5V8Bdwv8fwEsniMj7rwQVgUJhONyrrI.jpg"&gt;&lt;/p&gt;&lt;p&gt;</w:t>
      </w:r>
      <w:r>
        <w:rPr>
          <w:sz w:val="32"/>
          <w:szCs w:val="32"/>
        </w:rPr>
        <w:t>接下来，我们要说说“精品一区二区”的概念。在这个平台上，一区通常代表着高质量、高浓度内容，而二区则可能包含一些更为细分或者新兴的小分类。无论是哪一区域，都能找到那些值得一看、一听、一读的心理健康相关内容，比如减压技巧、情绪管理和心理成长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在这个平台上的真实案例又是怎样的呢？比如，有位主播在她的</w:t>
      </w:r>
      <w:r>
        <w:rPr>
          <w:sz w:val="32"/>
          <w:szCs w:val="32"/>
        </w:rPr>
        <w:t>_vlog</w:t>
      </w:r>
      <w:r>
        <w:rPr>
          <w:sz w:val="32"/>
          <w:szCs w:val="32"/>
        </w:rPr>
        <w:t>中分享了自己如何通过烹饪来缓解工作压力，她展示了几道简单而美味的家常菜肴，并且还提供了一些烹饪小贴士，让观众也能尝试到这种放松自己的方法。此外，还有个别主播会分享他们如何利用周末时间进行户外活动，比如徒步旅行或海滩摄影，这些活动不仅能够锻炼身体，也让人感受到大自然带来的宁静与力量。</w:t>
      </w:r>
      <w:r>
        <w:rPr>
          <w:sz w:val="32"/>
          <w:szCs w:val="32"/>
        </w:rPr>
        <w:t>&lt;/p&gt;&lt;p&gt;&lt;img src="/static-img/6Bbx_4kb_QiY6q0x8J0yyMoiGWsVvcycr5V8Bdwv8fwEsniMj7rwQVgUJhONyrrI.jpg"&gt;&lt;/p&gt;&lt;p&gt;</w:t>
      </w:r>
      <w:r>
        <w:rPr>
          <w:sz w:val="32"/>
          <w:szCs w:val="32"/>
        </w:rPr>
        <w:t>当然，“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精品一区二区”不仅仅是一系列单独存在的事物，它之间相互连接，形成了一种共鸣。这正体现出了现代人的需求——我们渴望一种既能够释放压力的同时，又能够获得精神寄托和社交互动的手段。而这些都源于对自身生命价值和人生意义的一种追求，这也是为什么这样的内容能够吸引越来越多的人群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精品一区二区”是一个充满活力且富有创意的地方，每一个角落都藏着宝贵的心灵财富，无论你是一个热爱生活的人还是需要一些灵感的人，都能在这里找到属于自己的那份甜蜜。如果你还没有加入它，那么现在就去探索吧，你一定会发现自己错过了什么惊喜！</w:t>
      </w:r>
      <w:r>
        <w:rPr>
          <w:sz w:val="32"/>
          <w:szCs w:val="32"/>
        </w:rPr>
        <w:t>&lt;/p&gt;&lt;p&gt;&lt;img src="/static-img/buL2DZ1nSx_du3D_SAeFEsoiGWsVvcycr5V8Bdwv8fwEsniMj7rwQVgUJhONyrrI.png"&gt;&lt;/p&gt;&lt;p&gt;&lt;a href = "/doc/818343-</w:t>
      </w:r>
      <w:r>
        <w:rPr>
          <w:sz w:val="32"/>
          <w:szCs w:val="32"/>
        </w:rPr>
        <w:t>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精品一区二区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糖心世界精彩视频与深度剖析</w:t>
      </w:r>
      <w:r>
        <w:rPr>
          <w:sz w:val="32"/>
          <w:szCs w:val="32"/>
        </w:rPr>
        <w:t>.doc" rel="alternate" download="818343-</w:t>
      </w:r>
      <w:r>
        <w:rPr>
          <w:sz w:val="32"/>
          <w:szCs w:val="32"/>
        </w:rPr>
        <w:t>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精品一区二区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糖心世界精彩视频与深度剖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